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říloha 2:  Kódy pro ACHP/Polio dotazník k jednotlivým případům podle požadavků SZO/EURO (od roku 2008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jmení a jméno pacienta. </w:t>
      </w:r>
      <w:r>
        <w:rPr>
          <w:u w:val="single"/>
        </w:rPr>
        <w:t>Musí být uvedeno v 1. hlášení</w:t>
      </w:r>
      <w:r>
        <w:rPr/>
        <w:t>. (V hlášení pro SZO za ČR    je uváděn identifikační číselný kód, netýká se krajských hlášení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j, kde pacient trvale bydlí v době začátku onemocnění. </w:t>
      </w:r>
      <w:r>
        <w:rPr>
          <w:u w:val="single"/>
        </w:rPr>
        <w:t>Musí být uvedeno v 1.</w:t>
      </w:r>
      <w:r>
        <w:rPr/>
        <w:t xml:space="preserve"> </w:t>
      </w:r>
      <w:r>
        <w:rPr>
          <w:u w:val="single"/>
        </w:rPr>
        <w:t>hlášení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s, kde pacient trvale bydlí v době začátku onemocně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hlaví nemocného: 1=muž, 2=žena, 9=neznámé. </w:t>
      </w:r>
      <w:r>
        <w:rPr>
          <w:u w:val="single"/>
        </w:rPr>
        <w:t>Musí být uvedeno v 1. hlášení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atum: den/měsíc/rok (DD/MM/YYYY- čtyřmístnou číslicí rok, není-li znám přesně, použít co nejpřesnější odhad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um narození. </w:t>
      </w:r>
      <w:r>
        <w:rPr>
          <w:u w:val="single"/>
        </w:rPr>
        <w:t>Musí být uvedeno v 1. hlášení</w:t>
      </w:r>
      <w:r>
        <w:rPr/>
        <w:t xml:space="preserve"> i v případě, že není zcela přesné a bude opraven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ěk v letech. Dítě je „0“ leté do 1. roku věku, „1“ leté do 2. roku věku atd. </w:t>
      </w:r>
      <w:r>
        <w:rPr>
          <w:u w:val="single"/>
        </w:rPr>
        <w:t>Musí být</w:t>
      </w:r>
      <w:r>
        <w:rPr/>
        <w:t xml:space="preserve"> </w:t>
      </w:r>
      <w:r>
        <w:rPr>
          <w:u w:val="single"/>
        </w:rPr>
        <w:t>uvedeno v 1. hlášení</w:t>
      </w:r>
      <w:r>
        <w:rPr/>
        <w:t xml:space="preserve"> i když se jedná o „kvalifikovaný odhad“ v případě, že není známo přesné datum naroz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um objevení se paréz. </w:t>
      </w:r>
      <w:r>
        <w:rPr>
          <w:u w:val="single"/>
        </w:rPr>
        <w:t>Musí být uvedeno v 1. hlášení</w:t>
      </w:r>
      <w:r>
        <w:rPr/>
        <w:t xml:space="preserve"> i v případě pozdějšího upřesnění.</w:t>
      </w:r>
    </w:p>
    <w:p>
      <w:pPr>
        <w:pStyle w:val="Normal"/>
        <w:numPr>
          <w:ilvl w:val="0"/>
          <w:numId w:val="1"/>
        </w:numPr>
        <w:rPr/>
      </w:pPr>
      <w:r>
        <w:rPr/>
        <w:t>Počet dávek OPV v rámci pravidelného očkování na základě evidence či ústní informace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)</w:t>
      </w:r>
      <w:r>
        <w:rPr/>
        <w:t xml:space="preserve"> Počet dávek OPV v rámci doplňkové vakcinace (je-li znám)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1)</w:t>
      </w:r>
      <w:r>
        <w:rPr/>
        <w:t xml:space="preserve"> Datum poslední dávky OPV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2)</w:t>
      </w:r>
      <w:r>
        <w:rPr/>
        <w:t xml:space="preserve"> Datum, kdy je případ poprvé hlášen příslušnému epidemiologovi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3)</w:t>
      </w:r>
      <w:r>
        <w:rPr/>
        <w:t xml:space="preserve"> Datum zahájení epidemiologického vyšetřování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4)</w:t>
      </w:r>
      <w:r>
        <w:rPr/>
        <w:t xml:space="preserve"> Datum odběru 1. vzorku stolice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5)</w:t>
      </w:r>
      <w:r>
        <w:rPr/>
        <w:t xml:space="preserve"> Datum odběru 2. vzorku stolice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6)</w:t>
      </w:r>
      <w:r>
        <w:rPr/>
        <w:t xml:space="preserve"> Lokalizace paréz: 0=izolovaná paréza n.VII., 1=končetiny, 2=končetiny a dýchací              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valy (bulbární), 3=bulbární paréza, 4=končetiny + paréza n.VII., 9=není znám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Musí být uvedeno v 1. hlášení</w:t>
      </w:r>
      <w:r>
        <w:rPr/>
        <w:t xml:space="preserve"> i v případě pozdějšího upřesnění.</w:t>
      </w:r>
    </w:p>
    <w:p>
      <w:pPr>
        <w:pStyle w:val="Normal"/>
        <w:ind w:left="360" w:hanging="0"/>
        <w:rPr/>
      </w:pPr>
      <w:r>
        <w:rPr>
          <w:b/>
        </w:rPr>
        <w:t>17)</w:t>
      </w:r>
      <w:r>
        <w:rPr/>
        <w:t xml:space="preserve"> Teplota při objevení se paréz: 1=ano, 2=ne, 9=není známo.</w:t>
      </w:r>
    </w:p>
    <w:p>
      <w:pPr>
        <w:pStyle w:val="Normal"/>
        <w:ind w:left="360" w:hanging="0"/>
        <w:rPr/>
      </w:pPr>
      <w:r>
        <w:rPr>
          <w:b/>
        </w:rPr>
        <w:t>18)</w:t>
      </w:r>
      <w:r>
        <w:rPr/>
        <w:t xml:space="preserve"> Rychlý postup paréz (během 4 dnů): 1=ano, 2=ne, 9=není známo.</w:t>
      </w:r>
    </w:p>
    <w:p>
      <w:pPr>
        <w:pStyle w:val="Normal"/>
        <w:ind w:left="360" w:hanging="0"/>
        <w:rPr/>
      </w:pPr>
      <w:r>
        <w:rPr>
          <w:b/>
        </w:rPr>
        <w:t>19)</w:t>
      </w:r>
      <w:r>
        <w:rPr/>
        <w:t xml:space="preserve"> Asymetrická paréza: 1=ano, 2=ne, 9=není známo.</w:t>
      </w:r>
    </w:p>
    <w:p>
      <w:pPr>
        <w:pStyle w:val="Normal"/>
        <w:ind w:left="360" w:hanging="0"/>
        <w:rPr/>
      </w:pPr>
      <w:r>
        <w:rPr>
          <w:b/>
        </w:rPr>
        <w:t>20)</w:t>
      </w:r>
      <w:r>
        <w:rPr/>
        <w:t xml:space="preserve"> Datum dalšího klinického vyšetření.</w:t>
      </w:r>
    </w:p>
    <w:p>
      <w:pPr>
        <w:pStyle w:val="Normal"/>
        <w:ind w:left="360" w:hanging="0"/>
        <w:rPr/>
      </w:pPr>
      <w:r>
        <w:rPr>
          <w:b/>
        </w:rPr>
        <w:t>21)</w:t>
      </w:r>
      <w:r>
        <w:rPr/>
        <w:t xml:space="preserve"> Vyšetření po 60 dnech: 1=reziduální slabost, 2=bez reziduální slabosti, 3=unikl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ledování, 4=zemřel před vyšetřením.</w:t>
      </w:r>
    </w:p>
    <w:p>
      <w:pPr>
        <w:pStyle w:val="Normal"/>
        <w:ind w:left="360" w:hanging="0"/>
        <w:rPr/>
      </w:pPr>
      <w:r>
        <w:rPr>
          <w:b/>
        </w:rPr>
        <w:t>22)</w:t>
      </w:r>
      <w:r>
        <w:rPr/>
        <w:t xml:space="preserve"> Laboratorní číslo protokolu pro 1. stolici (vyplní NRL).</w:t>
      </w:r>
    </w:p>
    <w:p>
      <w:pPr>
        <w:pStyle w:val="Normal"/>
        <w:ind w:left="360" w:hanging="0"/>
        <w:rPr/>
      </w:pPr>
      <w:r>
        <w:rPr>
          <w:b/>
        </w:rPr>
        <w:t>23)</w:t>
      </w:r>
      <w:r>
        <w:rPr/>
        <w:t xml:space="preserve"> Poliovirus izolován (P1=typ1, P2=typ2, P3=typ3): 1=ano, divoký kmen, 2=ano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akcinální kmen, 3=ano, typizace probíhá, 4=směs divoký/vakcinální, 5=neizolován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=vzorek nevyšetřen.</w:t>
      </w:r>
    </w:p>
    <w:p>
      <w:pPr>
        <w:pStyle w:val="Normal"/>
        <w:ind w:left="360" w:hanging="0"/>
        <w:rPr/>
      </w:pPr>
      <w:r>
        <w:rPr>
          <w:b/>
        </w:rPr>
        <w:t>24)</w:t>
      </w:r>
      <w:r>
        <w:rPr/>
        <w:t xml:space="preserve"> Izolace enteroviru: 1=ano, 2=ne, 3=nevyšetřeno.</w:t>
      </w:r>
    </w:p>
    <w:p>
      <w:pPr>
        <w:pStyle w:val="Normal"/>
        <w:ind w:left="360" w:hanging="0"/>
        <w:rPr/>
      </w:pPr>
      <w:r>
        <w:rPr>
          <w:b/>
        </w:rPr>
        <w:t>25)</w:t>
      </w:r>
      <w:r>
        <w:rPr/>
        <w:t xml:space="preserve"> Konečná klasifikace: 0=ne AFP (spastická nebo chronická paréza, izolovaná paréza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.VII.), 1=potvrzená polio (klinicky nebo virologicky), 2=vyřazeno jako polio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3=klinicky shodná s polio („polio compatible“ dle SZO klasifikace), 4=podezření n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VAPP (klinicky shodná s polio v možné souvislosti s vakcinací), 5=potvrzena VAPP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(potvrzená souvislost s vakcinací), 6=přešetřeno komisí, klasifikace závisí na dalších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klinických údajích, 7=import polio, 8=import polio compatible.</w:t>
      </w:r>
    </w:p>
    <w:p>
      <w:pPr>
        <w:pStyle w:val="Normal"/>
        <w:ind w:left="360" w:hanging="0"/>
        <w:rPr/>
      </w:pPr>
      <w:r>
        <w:rPr>
          <w:b/>
        </w:rPr>
        <w:t>26)</w:t>
      </w:r>
      <w:r>
        <w:rPr/>
        <w:t xml:space="preserve"> Konečná klinická diagnóza po 60 dnech od začátku paréz: viz příloha – </w:t>
      </w:r>
      <w:r>
        <w:rPr>
          <w:b/>
        </w:rPr>
        <w:t>ICD kódy</w:t>
      </w: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Seznam klinických diagnóz podle Mezinárodní klasifikace nemocí): 0=ne AFP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(izolovaná paréza n.VII. jakéhokoli původu, spastická nebo chronická paréza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eningitis, koma atd.), 1=připomínající poliomyelitidu (poliovirová nebo jiná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nterovirová), 2=Polyradiculoneuritis/Guillain-Barré sy/Landry sy, 3=transversální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yelitis, 4=traumatická neuropatie, 5=tumor míchy (akutní komprese míchy –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oplasma, hematom, absces) nebo jiný tumor, 6=Periferní neuropatie v důsledk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nfekce (diftérie, borrelióza, klíšťová encefalitida) nebo intoxikace (hadí uštknutí,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těžké kovy, insekticidy), 7=jiná specifická neurologická onemocnění, 8=systémové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bo metabolické onemocnění, onemocnění svalů nebo kostí, 9=paréza neznámé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tiologie nebo s neurčenou diagnózou.</w:t>
      </w:r>
    </w:p>
    <w:p>
      <w:pPr>
        <w:pStyle w:val="Normal"/>
        <w:ind w:left="360" w:hanging="0"/>
        <w:rPr/>
      </w:pPr>
      <w:r>
        <w:rPr>
          <w:b/>
        </w:rPr>
        <w:t>27)</w:t>
      </w:r>
      <w:r>
        <w:rPr/>
        <w:t xml:space="preserve"> Prioritní vyšetření: 0=ne, 1=klinické známky polio, 2=méně než 3 dávk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lio vakcíny, 3=pobyt v polio-endemické zemi v průběhu 30 dní před začátke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éz, 4=vysoce riziková skupina (bezdomovec, utečenec aj.), 9=není známo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u w:val="single"/>
        </w:rPr>
        <w:t>Musí být uvedeno v 1. hlášení</w:t>
      </w:r>
      <w:r>
        <w:rPr/>
        <w:t>, později je možná oprava.</w:t>
      </w:r>
    </w:p>
    <w:p>
      <w:pPr>
        <w:pStyle w:val="Normal"/>
        <w:ind w:left="360" w:hanging="0"/>
        <w:rPr/>
      </w:pPr>
      <w:r>
        <w:rPr>
          <w:b/>
        </w:rPr>
        <w:t>28)</w:t>
      </w:r>
      <w:r>
        <w:rPr/>
        <w:t xml:space="preserve"> Komentář: důležité poznámky související s vyšetřovaným případem.</w:t>
      </w:r>
    </w:p>
    <w:p>
      <w:pPr>
        <w:pStyle w:val="Normal"/>
        <w:ind w:left="360" w:hanging="0"/>
        <w:rPr/>
      </w:pPr>
      <w:r>
        <w:rPr>
          <w:b/>
        </w:rPr>
        <w:t>29)</w:t>
      </w:r>
      <w:r>
        <w:rPr/>
        <w:t xml:space="preserve"> Počet dávek IPV, pokud došlo k aplikaci a datum poslední dávky IPV.</w:t>
      </w:r>
    </w:p>
    <w:p>
      <w:pPr>
        <w:pStyle w:val="Normal"/>
        <w:ind w:left="360" w:hanging="0"/>
        <w:rPr/>
      </w:pPr>
      <w:r>
        <w:rPr>
          <w:b/>
        </w:rPr>
        <w:t>30)</w:t>
      </w:r>
      <w:r>
        <w:rPr/>
        <w:t xml:space="preserve"> Aseptická meningitida: 1=ano, 2=ne, 9=není zná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aretické onemocnění v souvislosti s nepoliovirovými enteroviry klasifikovat (25)=2, klinicky (26)=1 s laboratorním výsledkem v bodě (24), který to potvrzuje.</w:t>
      </w:r>
    </w:p>
    <w:p>
      <w:pPr>
        <w:pStyle w:val="Normal"/>
        <w:numPr>
          <w:ilvl w:val="0"/>
          <w:numId w:val="2"/>
        </w:numPr>
        <w:rPr/>
      </w:pPr>
      <w:r>
        <w:rPr/>
        <w:t>pokud je hlášena izolovaná paréza n.VII., uvést v bodě (16)=0, klasifikovat (25)=0, klinicky (26)=0.</w:t>
      </w:r>
    </w:p>
    <w:p>
      <w:pPr>
        <w:pStyle w:val="Normal"/>
        <w:numPr>
          <w:ilvl w:val="0"/>
          <w:numId w:val="2"/>
        </w:numPr>
        <w:rPr/>
      </w:pPr>
      <w:r>
        <w:rPr/>
        <w:t>každý případ hlášený s lokalizací (16)=0 nebo s klasifikací (25)=0 by neměl být zahrnut do celkového počtu případů ACHP nebo počtu nepoliovirových ACH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když surveillance ACHP by měla zahrnovat vyšetřování a sběr vzorků stolic od případů se suspektní poliomyelitidou bez ohledu na věk, SZO zpracovává v tabulkách údaje pouze u dětí do 15 let věku (=0-14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7:00Z</dcterms:created>
  <dc:creator>RKralova</dc:creator>
  <dc:description/>
  <cp:keywords/>
  <dc:language>en-US</dc:language>
  <cp:lastModifiedBy>Petras</cp:lastModifiedBy>
  <cp:lastPrinted>2008-06-23T12:44:00Z</cp:lastPrinted>
  <dcterms:modified xsi:type="dcterms:W3CDTF">2009-07-01T06:49:00Z</dcterms:modified>
  <cp:revision>5</cp:revision>
  <dc:subject/>
  <dc:title>Kódy pro ACHP/Polio dotazník k jednotlivým případům podle požadavků SZO/EURO (rok 2008)</dc:title>
</cp:coreProperties>
</file>