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A. Návrh formuláře pro základní informace o systému zásobování vodou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45"/>
        <w:gridCol w:w="2791"/>
      </w:tblGrid>
      <w:tr>
        <w:trPr>
          <w:trHeight w:val="262" w:hRule="atLeast"/>
        </w:trPr>
        <w:tc>
          <w:tcPr>
            <w:tcW w:w="5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ákladní informace</w:t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vozovatel 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kturální dat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zásobovaných obyvate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odběratelů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é se speciálními požadavky na dodávku vody (např. nemocnice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í významní odběratelé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vodoměrů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á délka sítě (m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dá litin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árná litin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bestocement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š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erpaná voda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rok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chov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1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2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mn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droj 1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 2... (specifikovat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paná voda celkem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a nakupovaná od jiného výrobc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yráběná / dodávaná voda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rok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ácnost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mysl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ůzné (fontány, hydranty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trát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ávání vody jinému distributorov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řeba vody na úpravně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ráběná / dodávaná voda celkem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ůměrná spotřeba l/os./den 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ácnost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ě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říloha B. Návrh formuláře s informacemi o zaměstnanci</w:t>
      </w:r>
    </w:p>
    <w:p>
      <w:pPr>
        <w:pStyle w:val="Normal"/>
        <w:jc w:val="both"/>
        <w:rPr/>
      </w:pPr>
      <w:r>
        <w:rPr/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3637"/>
      </w:tblGrid>
      <w:tr>
        <w:trPr>
          <w:trHeight w:val="233" w:hRule="atLeast"/>
        </w:trPr>
        <w:tc>
          <w:tcPr>
            <w:tcW w:w="6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e o zaměstnanci</w:t>
            </w:r>
          </w:p>
        </w:tc>
      </w:tr>
      <w:tr>
        <w:trPr>
          <w:trHeight w:val="232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lavní úkoly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ědnost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ce, školení</w:t>
            </w:r>
          </w:p>
        </w:tc>
        <w:tc>
          <w:tcPr>
            <w:tcW w:w="36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řízený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ozice, kontakty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ozice, kontakty</w:t>
            </w:r>
          </w:p>
        </w:tc>
        <w:tc>
          <w:tcPr>
            <w:tcW w:w="36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C. Návrh formuláře pro dokumentaci jednorázového opatření k odstranění (snížení) rizika</w:t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777"/>
        <w:gridCol w:w="797"/>
        <w:gridCol w:w="1884"/>
      </w:tblGrid>
      <w:tr>
        <w:trPr>
          <w:trHeight w:val="315" w:hRule="atLeast"/>
          <w:cantSplit w:val="true"/>
        </w:trPr>
        <w:tc>
          <w:tcPr>
            <w:tcW w:w="7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Dokumentace opatření k odstranění (snížení) rizika </w:t>
            </w:r>
          </w:p>
        </w:tc>
      </w:tr>
      <w:tr>
        <w:trPr>
          <w:trHeight w:val="315" w:hRule="atLeast"/>
        </w:trPr>
        <w:tc>
          <w:tcPr>
            <w:tcW w:w="5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: XX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o (kritický bod)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bezpečený vstup do jímacího zaříz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ituace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á šachta – riziko kontaminace vody zvířaty, lidmi apod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Nová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3. 3. 200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pravná opatření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vstup uzamykatelnými dveř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ědnost: p. Černý do 1. 4. 2008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CharCharCh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Autor: Nová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3. 3. 200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dená opatření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ý vstup uzamykatelnými dveřmi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Černý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25. 3 .200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</w:t>
            </w:r>
          </w:p>
        </w:tc>
        <w:tc>
          <w:tcPr>
            <w:tcW w:w="44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mčený vstup.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Nová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um: 1. 4.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íloha D. Návrh formuláře pro dokumentaci plánu střednědobých a dlouhodobých opatření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án střednědobých a dlouhodobých opatřen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ický b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odhad s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/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ický b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odhad s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/podp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E. Návrh formuláře pro dokumentaci návodu k údržbě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od k údržb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ický bo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ek/oblast údržby</w:t>
            </w:r>
          </w:p>
          <w:p>
            <w:pPr>
              <w:pStyle w:val="Normal"/>
              <w:jc w:val="both"/>
              <w:rPr/>
            </w:pPr>
            <w:r>
              <w:rPr/>
              <w:t>(Jaký úsek je třeba posoudit a podrobit údržbě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údaje </w:t>
            </w:r>
          </w:p>
          <w:p>
            <w:pPr>
              <w:pStyle w:val="Normal"/>
              <w:jc w:val="both"/>
              <w:rPr/>
            </w:pPr>
            <w:r>
              <w:rPr/>
              <w:t>(Kdy a jak často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covní návod</w:t>
            </w:r>
          </w:p>
          <w:p>
            <w:pPr>
              <w:pStyle w:val="Normal"/>
              <w:jc w:val="both"/>
              <w:rPr/>
            </w:pPr>
            <w:r>
              <w:rPr/>
              <w:t>(Co je třeba udělat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vrzení o provedení</w:t>
            </w:r>
          </w:p>
          <w:p>
            <w:pPr>
              <w:pStyle w:val="Normal"/>
              <w:jc w:val="both"/>
              <w:rPr/>
            </w:pPr>
            <w:r>
              <w:rPr/>
              <w:t>(Kdo a kdy nějakou údržbu provedl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2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e:.......................Vyhotovil:......................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F.</w:t>
      </w:r>
      <w:r>
        <w:rPr>
          <w:i/>
        </w:rPr>
        <w:t xml:space="preserve"> </w:t>
      </w:r>
      <w:r>
        <w:rPr/>
        <w:t>Návrh formuláře pro dokumentaci návodu ke sledování (monitorování) kritického bodu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vod ke sledování kritického bod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ický bo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</w:t>
            </w:r>
          </w:p>
          <w:p>
            <w:pPr>
              <w:pStyle w:val="Normal"/>
              <w:jc w:val="both"/>
              <w:rPr/>
            </w:pPr>
            <w:r>
              <w:rPr/>
              <w:t>(Kde se měří nebo kontroluje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é údaje</w:t>
            </w:r>
          </w:p>
          <w:p>
            <w:pPr>
              <w:pStyle w:val="Normal"/>
              <w:jc w:val="both"/>
              <w:rPr/>
            </w:pPr>
            <w:r>
              <w:rPr/>
              <w:t>(Kdy a jak často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řené veličiny</w:t>
            </w:r>
          </w:p>
          <w:p>
            <w:pPr>
              <w:pStyle w:val="Normal"/>
              <w:jc w:val="both"/>
              <w:rPr/>
            </w:pPr>
            <w:r>
              <w:rPr/>
              <w:t>(Co se měří nebo kontroluje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měření</w:t>
            </w:r>
          </w:p>
          <w:p>
            <w:pPr>
              <w:pStyle w:val="Normal"/>
              <w:jc w:val="both"/>
              <w:rPr/>
            </w:pPr>
            <w:r>
              <w:rPr/>
              <w:t>(Čím se měří nebo kontroluje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ce</w:t>
            </w:r>
          </w:p>
          <w:p>
            <w:pPr>
              <w:pStyle w:val="Normal"/>
              <w:jc w:val="both"/>
              <w:rPr/>
            </w:pPr>
            <w:r>
              <w:rPr/>
              <w:t>(Jak se výsledky měření kontrolují, protokolují a archivují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á hodnota a pásmo tolerance</w:t>
            </w:r>
          </w:p>
          <w:p>
            <w:pPr>
              <w:pStyle w:val="Normal"/>
              <w:jc w:val="both"/>
              <w:rPr/>
            </w:pPr>
            <w:r>
              <w:rPr/>
              <w:t>(Jaké jsou varovné/kritické limity?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atření při odchýlení od požadované hodnoty</w:t>
            </w:r>
          </w:p>
          <w:p>
            <w:pPr>
              <w:pStyle w:val="Normal"/>
              <w:jc w:val="both"/>
              <w:rPr/>
            </w:pPr>
            <w:r>
              <w:rPr/>
              <w:t>(Jak dojde k nahlášení odchylky a k zásahu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pověd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 zása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 kontrolu měřicích přístrojů a pomůc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6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e:............................Vyhotovil: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Příloha G. Návrh kontrolního seznamu pro každoroční hodnocení systému zásobování vodou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Poznámka: údaje uvedené kurzívou jsou míněny jako příklad.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20"/>
        <w:gridCol w:w="1548"/>
        <w:gridCol w:w="3529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t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zoricky nezávad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ky vyšetře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onné předpisy dodrženy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ná pásm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ve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značena/oplocena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objekt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tory s (čistou) vodou jsou odděleny od prostor ostatních činností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obměna vody (nedochází k neodůvodněné stagnaci vody v objektu)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vebně (technicky) způsobil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nadno čistitel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hodně dimenzova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ilac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štěná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tateč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ětle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na/dveře/odtok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ištěny proti neautorizovanému vstupu osob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ištěny proti přístupu hmyzu, hlodavců a dalším zdrojům nečistot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opy a stěn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rozí rizikem kontamina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rozí rizikem kontamina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infekce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čin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systému správně umístě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zákalu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 možností odkalení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vebně a technicky způsobil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ádně provozova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icí pomůck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ý sortiment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žnost odběru vzorků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uj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dpadů a odvádění srážkové vod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ištěno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roces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Kontrol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odpovídající účelu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Odběr vod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odpovídající kapacitě zdroj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Úprav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á (kvalitě surové vody)</w:t>
            </w:r>
          </w:p>
        </w:tc>
      </w:tr>
      <w:tr>
        <w:trPr>
          <w:trHeight w:val="2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odojem/doprav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chráněné před negativními zásahy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Údržba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ravidelná a přiměřen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oddělení čistého a nečistého provozu (práce na vodovodu versus práce na kanalizaci), včetně nástrojů a ochranných pomůcek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Čištění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é a cílené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čisté prostory/pracovní plochy/čisté nářadí 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Boj proti škůdcům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ý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Osobní hygien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Školení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rovádí 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řiměřená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Řízení provozu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přiměřené 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lastní kontrola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rovádí s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y (dokumentace provozu)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měřené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(existence dokumentů o zařízeních, provozu a organizaci)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 provoz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borné kompeten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 zařízen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e a řízení práce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ýza nebezpečí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de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provozu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ní body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jištěny, stanoven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provozu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ravná opatření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če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účelu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y, pokyny, směrnic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hotoveny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ídající danému účelu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 odběru vzorků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ve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čelný a dostatečný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y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istují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arijní plán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racován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pro spotřebitele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racován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íloha H. Použitá 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lang w:val="en-GB"/>
        </w:rPr>
      </w:pPr>
      <w:bookmarkStart w:id="0" w:name="_Ref237674391"/>
      <w:r>
        <w:rPr>
          <w:color w:val="000000"/>
          <w:lang w:val="en-GB"/>
        </w:rPr>
        <w:t>Bartram, J., Corrales, L., Davison, A., Deere, D., Drury, D., Gordon, B., Howard, G., Rinehold, A., and Stevens, M. Water safety plan manual: step-by-step risk management for drinking-water suppliers. WHO: Geneva, 2009, 108 p.</w:t>
      </w:r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ČSN EN 15975-2: 2014 </w:t>
      </w:r>
      <w:r>
        <w:rPr>
          <w:bCs/>
          <w:color w:val="000000"/>
        </w:rPr>
        <w:t>Zabezpečení dodávky pitné vody – Pravidla pro rizikový a krizový management. Část 2: Management ri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Style w:val="InternetLink"/>
          <w:color w:val="000000"/>
        </w:rPr>
      </w:pPr>
      <w:r>
        <w:rPr>
          <w:color w:val="000000"/>
        </w:rPr>
        <w:t>Davison, A., Howard, G., Stevens, M., Allan, P., Fewtrell, L., Deere, D., and Bartram, J. Water Safety Plans. Managing drinking-water quality from catchment to consumer. (WHO/SDE/WSH/05.06). Geneva: WHO, 2005. Česky:</w:t>
      </w:r>
      <w:r>
        <w:rPr>
          <w:iCs/>
          <w:color w:val="000000"/>
        </w:rPr>
        <w:t xml:space="preserve"> Plány pro zajištění bezpečnosti vody. Řízení kvality pitné vody od povodí ke spotřebiteli. WHO/SDE/WSH/05.06. </w:t>
      </w:r>
      <w:r>
        <w:rPr>
          <w:color w:val="000000"/>
        </w:rPr>
        <w:t xml:space="preserve">Vydala Vodárenská akciová společnost a.s., Brno,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Hinweis W 1001. Sicherheit in der Trinkwasserversorgung – Risikomanagement im Normalbetrieb (Bezpečnost v zásobování pitnou vodou – management rizik za normálního provozu). DVGW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WA (International Water Association). The Bonn Charter for Safe Drinking Water, September 2004. Česky vyšlo (Bonnská charta pro bezpečnou pitnou vodu) v časopise </w:t>
      </w:r>
      <w:r>
        <w:rPr>
          <w:i/>
          <w:color w:val="000000"/>
        </w:rPr>
        <w:t>SOVAK</w:t>
      </w:r>
      <w:r>
        <w:rPr>
          <w:color w:val="000000"/>
        </w:rPr>
        <w:t>, 2005, č. 7–8, s. 20–23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uzové zásobování pitnou vodou (metodické doporučení SZÚ – Národního referenčního centra pro pitnou vodu). Praha: SZÚ, 2018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ulation W 1002. Recommendations for a simple quality assurance system for water supplies (WQS) (Doporučení pro jednoduchý systém zajištění kvality pro zásobování vodou). SVGW, 200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Richtlinie W 88. Anleitung zur Einführung eines einfachen Wasser-Sicherheitsplanes. ÖVGW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CHNEAU: </w:t>
      </w:r>
      <w:r>
        <w:rPr>
          <w:bCs/>
          <w:color w:val="000000"/>
          <w:lang w:val="en-US"/>
        </w:rPr>
        <w:t xml:space="preserve">Report D 4.1.4. Identification and description of hazards for water supply systems. </w:t>
      </w:r>
      <w:r>
        <w:rPr>
          <w:iCs/>
          <w:color w:val="000000"/>
          <w:lang w:val="en-US"/>
        </w:rPr>
        <w:t xml:space="preserve">A catalogue of today’s hazards and possible future hazards. August 2008. </w:t>
      </w:r>
      <w:r>
        <w:rPr>
          <w:iCs/>
          <w:color w:val="000000"/>
        </w:rPr>
        <w:t xml:space="preserve">Dostupné (23.1.2013) na </w:t>
      </w:r>
      <w:hyperlink r:id="rId2">
        <w:r>
          <w:rPr>
            <w:rStyle w:val="InternetLink"/>
            <w:iCs/>
            <w:color w:val="000000"/>
          </w:rPr>
          <w:t>http://www.techneau.org/index.php?id=124</w:t>
        </w:r>
      </w:hyperlink>
      <w:r>
        <w:rPr>
          <w:iCs/>
          <w:color w:val="000000"/>
        </w:rPr>
        <w:t>. V českém překladu (</w:t>
      </w:r>
      <w:r>
        <w:rPr>
          <w:color w:val="000000"/>
        </w:rPr>
        <w:t>Databáze nebezpečí projektu TECHNEAU</w:t>
      </w:r>
      <w:r>
        <w:rPr>
          <w:iCs/>
          <w:color w:val="000000"/>
        </w:rPr>
        <w:t xml:space="preserve">) dostupné na </w:t>
      </w:r>
      <w:hyperlink r:id="rId3">
        <w:r>
          <w:rPr>
            <w:rStyle w:val="InternetLink"/>
            <w:iCs/>
            <w:color w:val="000000"/>
          </w:rPr>
          <w:t>http://www.szu.cz/tema/zivotni-prostredi/pitna-voda</w:t>
        </w:r>
      </w:hyperlink>
      <w:r>
        <w:rPr>
          <w:rStyle w:val="InternetLink"/>
          <w:iCs/>
          <w:color w:val="000000"/>
        </w:rPr>
        <w:t>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Tuhovčák, L., Ručka, J., Kožíšek, F., Pumann, P., Hlaváč, J., Svoboda, M. aj. (2010). Analýza rizik veřejných vodovodů. Brno: Akademické nakladatelství CERM, 2010, 254 s. ISBN 978-80-7204-676-8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O. A practical guide to Auditing water safety plans. WHO+IWA, Geneva 2015.WHO. Guidelines for Drinking-Water Quality. Chapter 4: Water safety plans. 4th edition. WHO: Geneva, 2011. 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lang w:val="en-US"/>
        </w:rPr>
      </w:pPr>
      <w:r>
        <w:rPr>
          <w:color w:val="000000"/>
          <w:lang w:val="en-US"/>
        </w:rPr>
        <w:t xml:space="preserve">WHO. Water Safety Planning for Small Community Water Supplies. Step-by-step management guidance for drinking-water supplies in small communities. WHO: Geneva 2012. </w:t>
      </w:r>
    </w:p>
    <w:p>
      <w:pPr>
        <w:pStyle w:val="Normal"/>
        <w:jc w:val="both"/>
        <w:rPr>
          <w:rStyle w:val="InternetLink"/>
          <w:color w:val="000000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XChar">
    <w:name w:val="Tab. X Char"/>
    <w:qFormat/>
    <w:rPr>
      <w:b/>
      <w:sz w:val="22"/>
      <w:szCs w:val="24"/>
      <w:lang w:val="cs-CZ" w:bidi="ar-SA"/>
    </w:rPr>
  </w:style>
  <w:style w:type="character" w:styleId="Size2">
    <w:name w:val="size2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Citationauthor">
    <w:name w:val="citation_author"/>
    <w:qFormat/>
    <w:rPr/>
  </w:style>
  <w:style w:type="character" w:styleId="Citationdate">
    <w:name w:val="citation_date"/>
    <w:qFormat/>
    <w:rPr/>
  </w:style>
  <w:style w:type="character" w:styleId="Citationarticletitle">
    <w:name w:val="citation_article_title"/>
    <w:qFormat/>
    <w:rPr/>
  </w:style>
  <w:style w:type="character" w:styleId="Citationjournaltitle">
    <w:name w:val="citation_journal_title"/>
    <w:qFormat/>
    <w:rPr/>
  </w:style>
  <w:style w:type="character" w:styleId="Citationissue">
    <w:name w:val="citation_issue"/>
    <w:qFormat/>
    <w:rPr/>
  </w:style>
  <w:style w:type="character" w:styleId="Citationstartpage">
    <w:name w:val="citation_start_page"/>
    <w:qFormat/>
    <w:rPr/>
  </w:style>
  <w:style w:type="character" w:styleId="Citationdoi">
    <w:name w:val="citation_doi"/>
    <w:qFormat/>
    <w:rPr/>
  </w:style>
  <w:style w:type="character" w:styleId="Nadpis2CharCharChar">
    <w:name w:val="Nadpis 2 Char Char Char"/>
    <w:qFormat/>
    <w:rPr>
      <w:b/>
      <w:bCs/>
      <w:i/>
      <w:i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cs-CZ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X">
    <w:name w:val="Tab. X"/>
    <w:basedOn w:val="Normal"/>
    <w:qFormat/>
    <w:pPr>
      <w:keepNext w:val="true"/>
      <w:suppressAutoHyphens w:val="true"/>
      <w:spacing w:lineRule="auto" w:line="288" w:before="240" w:after="60"/>
      <w:jc w:val="both"/>
    </w:pPr>
    <w:rPr>
      <w:b/>
      <w:sz w:val="22"/>
    </w:rPr>
  </w:style>
  <w:style w:type="paragraph" w:styleId="Tab1">
    <w:name w:val="tab1"/>
    <w:basedOn w:val="Normal"/>
    <w:qFormat/>
    <w:pPr>
      <w:spacing w:before="60" w:after="60"/>
      <w:jc w:val="center"/>
    </w:pPr>
    <w:rPr>
      <w:sz w:val="18"/>
      <w:szCs w:val="20"/>
    </w:rPr>
  </w:style>
  <w:style w:type="paragraph" w:styleId="Tab2">
    <w:name w:val="tab2"/>
    <w:basedOn w:val="Normal"/>
    <w:qFormat/>
    <w:pPr>
      <w:spacing w:before="20" w:after="20"/>
      <w:jc w:val="both"/>
    </w:pPr>
    <w:rPr>
      <w:sz w:val="18"/>
      <w:szCs w:val="20"/>
    </w:rPr>
  </w:style>
  <w:style w:type="paragraph" w:styleId="Normal1">
    <w:name w:val="normal1"/>
    <w:basedOn w:val="Normal"/>
    <w:qFormat/>
    <w:pPr>
      <w:spacing w:before="20" w:after="0"/>
      <w:ind w:firstLine="284"/>
      <w:jc w:val="both"/>
    </w:pPr>
    <w:rPr>
      <w:sz w:val="20"/>
      <w:szCs w:val="20"/>
    </w:rPr>
  </w:style>
  <w:style w:type="paragraph" w:styleId="KiwaRapportTekst">
    <w:name w:val="Kiwa-RapportTekst"/>
    <w:basedOn w:val="Normal"/>
    <w:qFormat/>
    <w:pPr/>
    <w:rPr>
      <w:rFonts w:ascii="Book Antiqua" w:hAnsi="Book Antiqua" w:cs="Book Antiqua"/>
      <w:sz w:val="22"/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Zprva">
    <w:name w:val="Zpráva"/>
    <w:basedOn w:val="Normal"/>
    <w:qFormat/>
    <w:pPr>
      <w:jc w:val="both"/>
    </w:pPr>
    <w:rPr>
      <w:rFonts w:eastAsia="Arial Unicode MS"/>
    </w:rPr>
  </w:style>
  <w:style w:type="paragraph" w:styleId="EntRefer">
    <w:name w:val="EntRefer"/>
    <w:basedOn w:val="Normal"/>
    <w:qFormat/>
    <w:pPr/>
    <w:rPr>
      <w:b/>
      <w:szCs w:val="20"/>
      <w:lang w:val="en-GB"/>
    </w:rPr>
  </w:style>
  <w:style w:type="paragraph" w:styleId="Titulek">
    <w:name w:val="Titulek"/>
    <w:basedOn w:val="KiwaRapportTekst"/>
    <w:next w:val="KiwaRapportTekst"/>
    <w:qFormat/>
    <w:pPr>
      <w:spacing w:before="120" w:after="120"/>
    </w:pPr>
    <w:rPr>
      <w:i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Abstract">
    <w:name w:val="Abstract"/>
    <w:basedOn w:val="Normal"/>
    <w:next w:val="Normal"/>
    <w:qFormat/>
    <w:pPr>
      <w:suppressLineNumbers/>
      <w:suppressAutoHyphens w:val="true"/>
      <w:overflowPunct w:val="false"/>
      <w:autoSpaceDE w:val="false"/>
      <w:spacing w:lineRule="exact" w:line="220" w:before="240" w:after="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hapterTitle">
    <w:name w:val="Chapter Title"/>
    <w:basedOn w:val="Abstract"/>
    <w:next w:val="Normal"/>
    <w:qFormat/>
    <w:pPr>
      <w:spacing w:lineRule="exact" w:line="320" w:before="240" w:after="480"/>
    </w:pPr>
    <w:rPr>
      <w:b/>
      <w:bCs/>
      <w:sz w:val="2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eau.org/index.php?id=124" TargetMode="External"/><Relationship Id="rId3" Type="http://schemas.openxmlformats.org/officeDocument/2006/relationships/hyperlink" Target="http://www.szu.cz/tema/zivotni-prostredi/pitna-vo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5:00Z</dcterms:created>
  <dc:creator>Honzik</dc:creator>
  <dc:description/>
  <dc:language>en-US</dc:language>
  <cp:lastModifiedBy>Pumann Petr</cp:lastModifiedBy>
  <cp:lastPrinted>2018-05-18T14:28:00Z</cp:lastPrinted>
  <dcterms:modified xsi:type="dcterms:W3CDTF">2018-11-22T08:45:00Z</dcterms:modified>
  <cp:revision>2</cp:revision>
  <dc:subject/>
  <dc:title>K realizaci hodnocení rizik v malých vodárenských systémů vede několik kroků</dc:title>
</cp:coreProperties>
</file>