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Tabulka 5: Možný způsob záznamu výstupu z kroků 3 a 4.</w:t>
      </w:r>
    </w:p>
    <w:tbl>
      <w:tblPr>
        <w:tblW w:w="900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1"/>
        <w:gridCol w:w="850"/>
        <w:gridCol w:w="851"/>
        <w:gridCol w:w="850"/>
        <w:gridCol w:w="851"/>
        <w:gridCol w:w="850"/>
        <w:gridCol w:w="567"/>
        <w:gridCol w:w="851"/>
        <w:gridCol w:w="850"/>
        <w:gridCol w:w="851"/>
        <w:gridCol w:w="709"/>
      </w:tblGrid>
      <w:tr>
        <w:trPr>
          <w:tblHeader w:val="true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bezpečná událos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bezpeč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e následku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jistota následku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dnocení bez existence kontrolního opatřen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rolní opatření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dnocení s fungujícím kontrolním opatřením</w:t>
            </w:r>
          </w:p>
        </w:tc>
      </w:tr>
      <w:tr>
        <w:trPr>
          <w:tblHeader w:val="true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vdě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no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ásledky/ dop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ra rizika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vdě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no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sledky/ dop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íra rizik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, NJ, NE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B, C, D, 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ne:............................Vyhotovil:.....................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VYSVĚTLIVKY POUŽÍVANÝCH ZKRATEK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Kategorie následku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A = dopad na kvalitu vody;</w:t>
      </w:r>
    </w:p>
    <w:p>
      <w:pPr>
        <w:pStyle w:val="Normal"/>
        <w:jc w:val="both"/>
        <w:rPr/>
      </w:pPr>
      <w:r>
        <w:rPr>
          <w:sz w:val="20"/>
          <w:szCs w:val="20"/>
        </w:rPr>
        <w:t>B = dopad na dodávku v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jeden řádek se uvádí vždy jedna kategorie následku. V případě existence obou kategorií následku k jednomu nebezpečí se obvykle každá kategorie uvádí na samostatný řá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Nejistota (výskytu) následk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 = prokázaný následek, který existuje nebo k němu občas dochází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J = nejistota; hypotetický následek, který mohl nastat, ale chybí o tom důkaz, a je nutné další šetření k jeho průkazu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P = hypotetický následek, který však dosud určitě nebo velmi pravděpodobně nenastal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Pravděpodobnost výskytu nebezpečí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, B, C, D, E – viz tabulka 2 výš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Následky/dopad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 2, 3, 4 – viz tabulka 3 výš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6.</w:t>
      </w:r>
      <w:r>
        <w:rPr/>
        <w:t xml:space="preserve"> Příklad přehledného souhrnu zjištěných nebezpečí a s nimi souvisejících rizik podle jednotlivých částí systému zásobování.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80"/>
        <w:gridCol w:w="1550"/>
        <w:gridCol w:w="1551"/>
        <w:gridCol w:w="1551"/>
      </w:tblGrid>
      <w:tr>
        <w:trPr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systému</w:t>
            </w:r>
          </w:p>
        </w:tc>
        <w:tc>
          <w:tcPr>
            <w:tcW w:w="613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a rizika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e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Tab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abulka 7.</w:t>
      </w:r>
      <w:r>
        <w:rPr/>
        <w:t xml:space="preserve"> Příklady zjištěných rizik v systému zásobování s barevným vyznačením míry rizika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85"/>
        <w:gridCol w:w="1162"/>
        <w:gridCol w:w="1122"/>
        <w:gridCol w:w="1562"/>
        <w:gridCol w:w="1213"/>
        <w:gridCol w:w="1110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ebezpečná událo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bezpeč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e následk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jistota následku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vděp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bnos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sledky/ dopa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ra rizik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va hospodářských zvířat poblíž prameniště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cká kontaminace vody ve zdroji po větších srážkác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vod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děpodobn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řední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správné dávkování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vzhledem k aktuální kvalitě surové vody v důsledku špatné funkce či špatného nastavení dávkován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á úprava vody (neúplná oxidace Fe a Mn a jejich nedostatečné odstraňování), snížená senzorická jakost vody, zvýšená tvorba sedimentů v sít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vod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ravděpodobné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é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á</w:t>
            </w:r>
          </w:p>
        </w:tc>
      </w:tr>
      <w:tr>
        <w:trPr>
          <w:trHeight w:val="9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hodný materiál části sítě z hlediska mechanické odolnosti (azbestocement, stará litina, olověné přípojky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ormací a poškození potrubí při pohybu těžké techniky nebo stavební činnosti. Poruchy integrity potrubí s přerušením dodávky vody a/nebo kontaminací vod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ování vodo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valita vody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děpodobn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</w:t>
            </w:r>
          </w:p>
        </w:tc>
      </w:tr>
    </w:tbl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8.</w:t>
      </w:r>
      <w:r>
        <w:rPr/>
        <w:t xml:space="preserve"> Příklady zjištěných rizik v jiném systému zásobování s hodnocením bez a s fungujícím kontrolním opatřením. U druhého nebezpečí jsou zatím pracovně uvedeny dvě možné varianty kontrolního opatření, z nichž si následně provozovatel vybral jednu a tu do posouzení rizik uvedl.</w:t>
      </w:r>
    </w:p>
    <w:tbl>
      <w:tblPr>
        <w:tblW w:w="12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851"/>
        <w:gridCol w:w="851"/>
        <w:gridCol w:w="851"/>
        <w:gridCol w:w="851"/>
        <w:gridCol w:w="851"/>
        <w:gridCol w:w="1985"/>
        <w:gridCol w:w="851"/>
        <w:gridCol w:w="851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bezpečná událos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bezpeč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tegorie násled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Nejistota následku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Hodnocení bez existence kontrolního opatřen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Kontrolní opatření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Hodnocení s fungujícím kontrolním opatření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avděpo-dob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ásledky/ do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íra rizi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avděpo-dob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ásledky/ do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íra rizi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horšení kvality surové vody v prameništi P. (vlivem větších dešťových srážek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yšší zákal a mikrobiologické oživení surové vody. Mikrobiální závadnost distribuované vody (v případě větších srážek a selhání následných stupňů úpravy vod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statečné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statečně robustní a fungující technologie úpravy vody, včetně dezinfek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ář k nápravným a kontrolním opatřením: V případě zjištění zákalu sledovaného on-line analyzátorem nad přípustnou mez je voda ze zdroje pouštěna do odpadu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Provozní monitorování kritických bodů: Online měření zákalu odebírané surové vody a stanovení operativního limitu (existuje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správné doplňování chlornanu do zásobní nádoby – pouze se průběžně dolévá a tak se míchá starý a nový chlorn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 stárnoucím chlornanu je vyšší obsah vedlejších produktů dezinfekce (chlorečnanů), které se dostávají do upravené vody (ve vyhl. 252/2004 Sb. je nově zařazen ukazatel chlorečnany, limit 200 µg/l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hybí.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Udržování čerstvého roztoku chlornanu nebo záměna chemické dezinfekce za UV za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ář k nápravným a kontrolním opatřením: Praxi s doplňováním chlornanu lze změnit okamžitě: při doplňování chlornanu do zásobní nádoby by se neměl míchat starý a nový chlornan, ale zbytek starého by měl být odebrán a použit na jiné účely (např. dezinfekce povrchů při úklidu). Pokud by se uvažovalo o náhradě chloru za UV dezinfekci, pak jedině až po ověření, jak je to zde s hodnotami zákalu a propustností vody pro UV záření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Provozní monitorování kritických bodů: záznamy v provozním deníku o doplňování a obměně chlorna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9.</w:t>
      </w:r>
      <w:r>
        <w:rPr/>
        <w:t xml:space="preserve"> Návrh nápravných a kontrolních opatření s časovým harmonogramem jejich plnění a s návrhem na monitorování kritických bodů a způsob dokumentace.</w:t>
      </w:r>
    </w:p>
    <w:tbl>
      <w:tblPr>
        <w:tblW w:w="9007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8"/>
        <w:gridCol w:w="1418"/>
        <w:gridCol w:w="1417"/>
        <w:gridCol w:w="1559"/>
        <w:gridCol w:w="1418"/>
        <w:gridCol w:w="1337"/>
      </w:tblGrid>
      <w:tr>
        <w:trPr>
          <w:trHeight w:val="2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bezpečná událo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bezpeč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trolní / nápravná opatř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Časový harmonogram u nápravných opatřen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onitorování kritických bodů (kontrolní opatření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působ dokumentace kontroly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horšení kvality surové vody - ucpání trubky přepadu ze sběrné jímky v prameništ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Zvýšený zákal a mikrobiální oživení surové vody, popř. upravené vody (v případě selhání následné dezinfekce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Chybí.</w:t>
            </w:r>
          </w:p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nstalace zpětné klapky na přepad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Instalace zpětné klapky na přepadu: do 30.9.201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Kontrola stavu prameniště pracovníkem údržby (1x týdně)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znamy o kontrole v provozním deníku (softwarovém programu).</w:t>
            </w:r>
          </w:p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esprávně prováděná dezinfekce vody v přerušovací komoře Z. - regulace dávkování je pouze manuální (automaticky lze pouze vypnout) – nelze reagovat na změnu průtoku vody; rozstřikování vody s chlorem, míchání starého a nového chlornanu při doplňování zásobníku (nižší účinnost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krobiální závadnost distribuované vod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Částečné – nutno doplnit.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ávkování chloru podle průtoku vody. Správné doplňování chlornanu do zásobníku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hodná by byla instalace zákaloměru, alespoň po určitou dobu, aby se ověřilo, zda vyšší srážky nezpůsobují vyšší zákal bránící účinné dezinfekc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alace nového dávkovače chloru v závislosti na průtoku vody: do 31.10.2018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právné doplňování chlornanu: do 30.9.2018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alace zákaloměru: do 31.1.2019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alace on-line analyzátoru volného chloru s dálkovým přenosem dat na dispečink: do 31.12.201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Kontrola funkce dávkovače chloru (a požadované dávky chloru měřením na místě) v přerušovací komoře 1x týdně pracovníkem údržby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d roku 2020 navíc online měření volného chloru s přenosem dat na dispečin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znamy o kontrole v provozním deníku (softwarovém programu)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 r. 2020 elektronický záznam z online analyzátoru.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esprávné doplňování chlornanu do zásobní nádoby – pouze se průběžně dolévá a tak se míchá starý a nový chlornan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e stárnoucím chlornanu je vyšší obsah toxických chlorečnanů a jeho dezinfekční účinnost je nižš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Chybí – nutno zavést. </w:t>
            </w:r>
            <w:r>
              <w:rPr>
                <w:color w:val="000000"/>
                <w:sz w:val="18"/>
                <w:szCs w:val="20"/>
              </w:rPr>
              <w:t>Udržování čerstvého roztoku chlornanu díky dodržování pracovního postupu na správné doplňování chlornanu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ypracování pracovního postupu, který bude součástí nebo přílohou provozního řádu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mín zpracování postupu: 31.8.2018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mín proškolení zaměstnanců: 30.9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držování pracovního postupu na správné doplňování chlornanu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znamy v provozním deníku (softwarovém programu) o doplňování chlornanu a úplném vyprázdnění zásobník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íloha A. Návrh formuláře pro základní informace o systému zásobování vodou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45"/>
        <w:gridCol w:w="2791"/>
      </w:tblGrid>
      <w:tr>
        <w:trPr>
          <w:trHeight w:val="262" w:hRule="atLeast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ákladní informace</w:t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vozovatel 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kturální dat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zásobovaných obyvate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odběratelů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é se speciálními požadavky na dodávku vody (např. nemocnice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í významní odběratelé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vodoměrů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á délka sítě (m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dá litin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árná litin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bestocement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š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erpaná voda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rok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chov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1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droj 2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mn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1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2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paná voda celkem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a nakupovaná od jiného výrobc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yráběná / dodávaná voda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rok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ácnost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mys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ůzné (fontány, hydranty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trát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dávání vody jinému distributorov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řeba vody na úpravně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ráběná / dodávaná voda celkem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ůměrná spotřeba l/os./den 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ácnost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ě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říloha B. Návrh formuláře s informacemi o zaměstnanci</w:t>
      </w:r>
    </w:p>
    <w:p>
      <w:pPr>
        <w:pStyle w:val="Normal"/>
        <w:jc w:val="both"/>
        <w:rPr/>
      </w:pPr>
      <w:r>
        <w:rPr/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3637"/>
      </w:tblGrid>
      <w:tr>
        <w:trPr>
          <w:trHeight w:val="233" w:hRule="atLeast"/>
        </w:trPr>
        <w:tc>
          <w:tcPr>
            <w:tcW w:w="6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e o zaměstnanci</w:t>
            </w:r>
          </w:p>
        </w:tc>
      </w:tr>
      <w:tr>
        <w:trPr>
          <w:trHeight w:val="232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ntakt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úkoly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ědnost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ce, školení</w:t>
            </w:r>
          </w:p>
        </w:tc>
        <w:tc>
          <w:tcPr>
            <w:tcW w:w="36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řízený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ozice, kontakty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ozice, kontakty</w:t>
            </w:r>
          </w:p>
        </w:tc>
        <w:tc>
          <w:tcPr>
            <w:tcW w:w="36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C. Přehled hlavních možných nebezpečí a jejich příčin pro jednotlivé části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A. Povodí a ochranná pásma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58"/>
        <w:gridCol w:w="4275"/>
      </w:tblGrid>
      <w:tr>
        <w:trPr>
          <w:tblHeader w:val="true"/>
          <w:trHeight w:val="270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9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e nebezpečí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é nebezpečí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vby a související infrastruktura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tné budov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odpadních vod – MB kontaminace; nesprávné nakládání s odpady – MB, popř. i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é budov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odpadních vod, havárie v provozu, nesprávné nakládání s odpady – CH, popř. i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ování tuhých nebo kapalných látek nebezpečných pro vodu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látek do prostředí z netěsných nádrží (potrubí) nebo při přečerpávání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y, sportovní zařízení (např. golfová a jiná travnatá hřiště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odpadních vod – MB kontaminace; nesprávná aplikace chemických přípravků (např. pesticidů) – CH kontaminace; nesprávné nakládání s odpady – MB, popř. i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nik odpadních vod –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írna odpadních vo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odpadních vod nebo nedostatečně vyčištěných vod, nezajištěné skladování kalů –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mka, septik, žump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odpadních vod – MB kontaminace</w:t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í zařízení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užívané dopravní komunikace (silnice, dálnice)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knutí potrubí vodovodního řadu – CH a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konstrukce staveb (tunely, podjezdy, podzemní garáže)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nik kontaminujících látek (odpadní voda, dešťová voda) do vodovodního řadu při jeho prasknutí – CH, popř.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čívadla a parkoviště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kontaminujících látek z parkoviště (nafta, benzin, olej)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ice a žel. stanice včetně průmyslových vleček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kontaminujících látek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ická sportovní zařízení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nik kontaminujících látek do zdroje vody v případě havárie – CH kontaminace</w:t>
            </w:r>
          </w:p>
        </w:tc>
      </w:tr>
      <w:tr>
        <w:trPr>
          <w:trHeight w:val="270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mědělství, lesnictví, těžba surovin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jen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chemické látky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ní pesticidních láte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nik pesticidů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lažován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CH a MB látky – CH a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 zvířat (včetně pastvy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í zvířecími exkrementy –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 (sila, hnojiva, stroje atd.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chemické látky při nezajištěném skladování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jiště a žumpy (včetně potrubí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močůvky způsobený netěsností – MB a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rkovišt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kontaminace vody z důlní vody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dy, skládky, odkališt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nik kontaminujících látek do okolí a zdroje vody v případě nesprávného skladovaní či ošetření těchto objektů – MB i CH látky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ictví (těžba, lesní zvěř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í z okolí (splachy, smyvy, nerovný terén), znečištění zvířecími exkrementy –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rodní poměry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voda (potoky, rybníky, výrazné srážky, povodně)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nečistění z okolí, např. splachy z chemicky ošetřené zemědělské půdy či z pastvin – MB a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ká zvířata mající přístup do blízkosti zdroje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tění vodního zdroje zvířecími exkrementy –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půdní porozita, nedostatečný vegetační pokryv nebo eroze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k vody, znečištění vody v důsledku eroz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á vegetace narušující jímací objekt nebo potrubí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k jímané vody v důsledku ucpání potrubí a jímacího zařízení nebo průnik MB kontaminace z povrchu do jímané vody podél kořenů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á geochemie podloží obsahující toxické prvky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ntaminace těžkými kovy a jinými prvky jako jsou arsen, fluoridy, dusičnany aj.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é činnosti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sné akce (festivaly, sport atd.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rávné nakládání s odpady, znečištění oblasti – možnost CH a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 (lanovky, zasněžovací zařízení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nik CH látky ze zařízení – CH kontaminace 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zařízení (např. ilegální skládk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kontaminujících látek do vody – CH a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Jímání, úprava, akumulace a distribuce vody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969"/>
        <w:gridCol w:w="4246"/>
      </w:tblGrid>
      <w:tr>
        <w:trPr>
          <w:tblHeader w:val="true"/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e nebezpečí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é nebezpečí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mání a úprava vody (podzemní a povrchové)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jištěný vstup (poklopy, dveře, okna, chybějící plot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minace vody např. zvířecími exkrementy nebo v důsledku sabotáže apod. – MB a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tný stavební stav objektu (včetně vybavení a ventilace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minace vody způsobená např. korozí zařízení; krátkodobě – zhoršená funkčnost objektu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tné provozní podmínk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riziko pro personál, snížená kvalita či množství dodávané vod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á čistota (špatná možnost čištění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znečišťující látky – CH a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é vzorkování a sledování kvality vod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ě fungující kontrolní mechanismus kvality vody, zdravotní riziko odběratele – MB a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nevhodných materiálů ve styku s vodou (chemikálie na úpravu vody nebo čisticí prostředky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k chemických látek do vody, zhoršená kvalita upravené vody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rizika (záplavy, sesuvy půdy, zvířata aj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k vody, snížená kvalita vody v důsledku znečištění – MB a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á technologie úpravy vody (vzhledem ke kvalitě surové vody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á kvalita vody, zdravotní riziko pro odběratele – MB a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tně fungující úprava vody (např. dezinfekce při proměnlivé kvalitě surové vody!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á kvalita vody, zdravotní riziko pro odběratele – MB a CH kontaminace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jem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rizika (záplavy, sesuvy půdy, zvířata aj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k vody, snížená kvalita vody v důsledku znečištění – MB a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jištěný vstup (ventilace, dveře, okna aj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minace vody např. zvířecími exkrementy nebo v důsledku sabotáže, koroze zařízení – MB a CH kontaminace, kontaminace vzduchem (spadem)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tný stavební stav objekt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 pro personál; únik znečišťující látky – MB i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vnoměrná cirkulace (obměna) vod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horšená kvalita vody, dlouhá doba zdržení –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á či žádná ventilac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horšené pracovní podmínky zaměstnanců, koroze objektu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ující zdroje znečištění (odpadní voda, špinavé oblečení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únik odpadních vod –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nevhodných materiálů ve styku s vodou (chemikálie na úpravu vody nebo čistící prostředky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únik chemických látek do vody, zhoršená kvalita upravené vody –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á provozní kontrola a údržba objektu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zhoršená kvalita vody, dlouhodobě </w:t>
            </w:r>
            <w:r>
              <w:rPr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 xml:space="preserve"> snížená funkčnost objektu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ovodní síť a přípojk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rizika (kořeny ad.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rušení vodovodní sítě – ztráty vody, snížení dodávky vody, možná MB i CH kontaminace,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jištěný vstup/přístup do potrubí (hydranty, šachty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ontaminace vody např. v důsledku sabotáže </w:t>
            </w:r>
            <w:r>
              <w:rPr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 xml:space="preserve"> MB i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ý tlak vody v potrubí (podtlak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mezená dodávka vod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ršená funkčnost zařízení (šoupata, motory, monitorovací zařízení apod.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dostatečná kontrola kvalita vody, omezená dodávka vod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vaný přístup k zařízením (šoupata, uzavírací ventily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mezená dodávka vod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ějící či nesprávně prováděné odkalování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horšená kvalita vody – senzoricky, CH kontaminace vod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valitně provedené opravy a/nebo nehygienické uvedení sítě do provozu po opravě (nedostatečný proplach ad.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tráty vody ve vodovodní síti, kontaminace vody – MB i CH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jištěná zařízení zákazníků (čerpadla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dostatek vody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ití nevhodných materiálů ve styku s vodou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luh chemických látek do vody, podpora mikrobiálního růstu – CH i MB kontaminace</w:t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vání zákazníků (pouze sezónní využívání odběrového místa, používání dešťové nebo studniční vody při propojení obou rozvodů vody)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ziko MB kontaminace vody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C. Organizace a pracovní postupy provozovatele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969"/>
        <w:gridCol w:w="4233"/>
      </w:tblGrid>
      <w:tr>
        <w:trPr>
          <w:trHeight w:val="27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e nebezpečí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é nebezpečí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ál a provozní pracovní postupy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ě kvalifikovaný personál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rávná obsluha zařízení – selhání technologie úpravy nebo přerušení dodávky vody, kontaminace vody při opravách sítě; neadekvátní reakce při havarijní situaci apod.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ějící personál (stávající personál není schopen průběžně zajišťovat všechny potřebné kontrolní činnosti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hání technologie úpravy nebo přerušení dodávky vody; neadekvátní reakce při havarijní situaci apod.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vypracovány provozní řády a postupy pro případ havarijních stav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rávná obsluha a údržba systému; neadekvátní reakce při havarijní situaci apod.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 = mikrobiologic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 = chemický</w:t>
      </w:r>
      <w:r>
        <w:br w:type="page"/>
      </w:r>
    </w:p>
    <w:p>
      <w:pPr>
        <w:pStyle w:val="Heading2"/>
        <w:rPr/>
      </w:pPr>
      <w:r>
        <w:rPr/>
        <w:t>Příloha D. Návrh formuláře pro dokumentaci jednorázového opatření k odstranění (snížení) rizika</w:t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777"/>
        <w:gridCol w:w="797"/>
        <w:gridCol w:w="1884"/>
      </w:tblGrid>
      <w:tr>
        <w:trPr>
          <w:trHeight w:val="315" w:hRule="atLeast"/>
          <w:cantSplit w:val="true"/>
        </w:trPr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okumentace opatření k odstranění (snížení) rizika </w:t>
            </w:r>
          </w:p>
        </w:tc>
      </w:tr>
      <w:tr>
        <w:trPr>
          <w:trHeight w:val="315" w:hRule="atLeast"/>
        </w:trPr>
        <w:tc>
          <w:tcPr>
            <w:tcW w:w="5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: XX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o (kritický bod)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bezpečený vstup do jímacího zaříz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ituace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á šachta – riziko kontaminace vody zvířaty, lidmi apod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Nová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3. 3. 200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pravná opatření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vstup uzamykatelnými dveř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ědnost: p. Černý do 1. 4. 2008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CharCharCh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Autor: Nová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3. 3. 200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dená opatření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ý vstup uzamykatelnými dveřmi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Černý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25. 3 .200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mčený vstup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Nová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1. 4.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íloha E. Návrh formuláře pro dokumentaci plánu střednědobých a dlouhodobých opatření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án střednědobých a dlouhodobých opatřen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ický b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odhad s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/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ický b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odhad s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/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F. Návrh formuláře pro dokumentaci návodu k údržbě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od k údržb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ický bo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ek/oblast údržby</w:t>
            </w:r>
          </w:p>
          <w:p>
            <w:pPr>
              <w:pStyle w:val="Normal"/>
              <w:jc w:val="both"/>
              <w:rPr/>
            </w:pPr>
            <w:r>
              <w:rPr/>
              <w:t>(Jaký úsek je třeba posoudit a podrobit údržbě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údaje </w:t>
            </w:r>
          </w:p>
          <w:p>
            <w:pPr>
              <w:pStyle w:val="Normal"/>
              <w:jc w:val="both"/>
              <w:rPr/>
            </w:pPr>
            <w:r>
              <w:rPr/>
              <w:t>(Kdy a jak často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 návod</w:t>
            </w:r>
          </w:p>
          <w:p>
            <w:pPr>
              <w:pStyle w:val="Normal"/>
              <w:jc w:val="both"/>
              <w:rPr/>
            </w:pPr>
            <w:r>
              <w:rPr/>
              <w:t>(Co je třeba udělat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vrzení o provedení</w:t>
            </w:r>
          </w:p>
          <w:p>
            <w:pPr>
              <w:pStyle w:val="Normal"/>
              <w:jc w:val="both"/>
              <w:rPr/>
            </w:pPr>
            <w:r>
              <w:rPr/>
              <w:t>(Kdo a kdy nějakou údržbu provedl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2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e:.......................Vyhotovil:......................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G.</w:t>
      </w:r>
      <w:r>
        <w:rPr>
          <w:i/>
        </w:rPr>
        <w:t xml:space="preserve"> </w:t>
      </w:r>
      <w:r>
        <w:rPr/>
        <w:t>Návrh formuláře pro dokumentaci návodu ke sledování (monitorování) kritického bodu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vod ke sledování kritického bod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ický bo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</w:t>
            </w:r>
          </w:p>
          <w:p>
            <w:pPr>
              <w:pStyle w:val="Normal"/>
              <w:jc w:val="both"/>
              <w:rPr/>
            </w:pPr>
            <w:r>
              <w:rPr/>
              <w:t>(Kde se měří nebo kontroluje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údaje</w:t>
            </w:r>
          </w:p>
          <w:p>
            <w:pPr>
              <w:pStyle w:val="Normal"/>
              <w:jc w:val="both"/>
              <w:rPr/>
            </w:pPr>
            <w:r>
              <w:rPr/>
              <w:t>(Kdy a jak často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řené veličiny</w:t>
            </w:r>
          </w:p>
          <w:p>
            <w:pPr>
              <w:pStyle w:val="Normal"/>
              <w:jc w:val="both"/>
              <w:rPr/>
            </w:pPr>
            <w:r>
              <w:rPr/>
              <w:t>(Co se měří nebo kontroluje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měření</w:t>
            </w:r>
          </w:p>
          <w:p>
            <w:pPr>
              <w:pStyle w:val="Normal"/>
              <w:jc w:val="both"/>
              <w:rPr/>
            </w:pPr>
            <w:r>
              <w:rPr/>
              <w:t>(Čím se měří nebo kontroluje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ce</w:t>
            </w:r>
          </w:p>
          <w:p>
            <w:pPr>
              <w:pStyle w:val="Normal"/>
              <w:jc w:val="both"/>
              <w:rPr/>
            </w:pPr>
            <w:r>
              <w:rPr/>
              <w:t>(Jak se výsledky měření kontrolují, protokolují a archivují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á hodnota a pásmo tolerance</w:t>
            </w:r>
          </w:p>
          <w:p>
            <w:pPr>
              <w:pStyle w:val="Normal"/>
              <w:jc w:val="both"/>
              <w:rPr/>
            </w:pPr>
            <w:r>
              <w:rPr/>
              <w:t>(Jaké jsou varovné/kritické limity?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atření při odchýlení od požadované hodnoty</w:t>
            </w:r>
          </w:p>
          <w:p>
            <w:pPr>
              <w:pStyle w:val="Normal"/>
              <w:jc w:val="both"/>
              <w:rPr/>
            </w:pPr>
            <w:r>
              <w:rPr/>
              <w:t>(Jak dojde k nahlášení odchylky a k zásahu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věd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 zása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 kontrolu měřicích přístrojů a pomůc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6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e:............................Vyhotovil: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íloha H. Návrh kontrolního seznamu pro každoroční hodnocení systému zásobování vodou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Poznámka: údaje uvedené kurzívou jsou míněny jako příklad.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20"/>
        <w:gridCol w:w="1548"/>
        <w:gridCol w:w="3529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t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zoricky nezávad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ky vyšetře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onné předpisy dodrženy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ná pásm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ve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značena/oplocena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objekt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tory s (čistou) vodou jsou odděleny od prostor ostatních činností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obměna vody (nedochází k neodůvodněné stagnaci vody v objektu)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vebně (technicky) způsobil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nadno čistitel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hodně dimenzova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ilac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štěná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teč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ětle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na/dveře/odtok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ištěny proti neautorizovanému vstupu osob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ištěny proti přístupu hmyzu, hlodavců a dalším zdrojům nečistot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opy a stěn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rozí rizikem kontamina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rozí rizikem kontamina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infekce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čin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systému správně umístě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zákalu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 možností odkalení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vebně a technicky způsobil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ádně provozova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icí pomůck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ý sortiment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žnost odběru vzorků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uj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dpadů a odvádění srážkové vod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ištěno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roces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Kontrol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odpovídající účelu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Odběr vod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odpovídající kapacitě zdroj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Úprav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á (kvalitě surové vody)</w:t>
            </w:r>
          </w:p>
        </w:tc>
      </w:tr>
      <w:tr>
        <w:trPr>
          <w:trHeight w:val="2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odojem/doprav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chráněné před negativními zásahy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Údržba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ravidelná a přiměřen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oddělení čistého a nečistého provozu (práce na vodovodu versus práce na kanalizaci), včetně nástrojů a ochranných pomůcek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Čiště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é a cíle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čisté prostory/pracovní plochy/čisté nářadí 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Boj proti škůdcům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ý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Osobní hygien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Školení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rovádí 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Řízení provozu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přiměřené 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lastní kontrol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rovádí s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y (dokumentace provozu)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é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(existence dokumentů o zařízeních, provozu a organizaci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 provoz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borné kompeten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 zařízen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e a řízení prá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ýza nebezpečí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de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provozu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ní bod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jištěny, stanoven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provozu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ravná opatření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če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účelu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y, pokyny, směrnic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hotoveny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účelu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odběru vzorků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ve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čelný a dostatečný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ují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arijní plán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racován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pro spotřebitele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racová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Style w:val="InternetLink"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XChar">
    <w:name w:val="Tab. X Char"/>
    <w:qFormat/>
    <w:rPr>
      <w:b/>
      <w:sz w:val="22"/>
      <w:szCs w:val="24"/>
      <w:lang w:val="cs-CZ" w:bidi="ar-SA"/>
    </w:rPr>
  </w:style>
  <w:style w:type="character" w:styleId="Size2">
    <w:name w:val="size2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Citationauthor">
    <w:name w:val="citation_author"/>
    <w:qFormat/>
    <w:rPr/>
  </w:style>
  <w:style w:type="character" w:styleId="Citationdate">
    <w:name w:val="citation_date"/>
    <w:qFormat/>
    <w:rPr/>
  </w:style>
  <w:style w:type="character" w:styleId="Citationarticletitle">
    <w:name w:val="citation_article_title"/>
    <w:qFormat/>
    <w:rPr/>
  </w:style>
  <w:style w:type="character" w:styleId="Citationjournaltitle">
    <w:name w:val="citation_journal_title"/>
    <w:qFormat/>
    <w:rPr/>
  </w:style>
  <w:style w:type="character" w:styleId="Citationissue">
    <w:name w:val="citation_issue"/>
    <w:qFormat/>
    <w:rPr/>
  </w:style>
  <w:style w:type="character" w:styleId="Citationstartpage">
    <w:name w:val="citation_start_page"/>
    <w:qFormat/>
    <w:rPr/>
  </w:style>
  <w:style w:type="character" w:styleId="Citationdoi">
    <w:name w:val="citation_doi"/>
    <w:qFormat/>
    <w:rPr/>
  </w:style>
  <w:style w:type="character" w:styleId="Nadpis2CharCharChar">
    <w:name w:val="Nadpis 2 Char Char Char"/>
    <w:qFormat/>
    <w:rPr>
      <w:b/>
      <w:bCs/>
      <w:i/>
      <w:i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cs-CZ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X">
    <w:name w:val="Tab. X"/>
    <w:basedOn w:val="Normal"/>
    <w:qFormat/>
    <w:pPr>
      <w:keepNext w:val="true"/>
      <w:suppressAutoHyphens w:val="true"/>
      <w:spacing w:lineRule="auto" w:line="288" w:before="240" w:after="60"/>
      <w:jc w:val="both"/>
    </w:pPr>
    <w:rPr>
      <w:b/>
      <w:sz w:val="22"/>
    </w:rPr>
  </w:style>
  <w:style w:type="paragraph" w:styleId="Tab1">
    <w:name w:val="tab1"/>
    <w:basedOn w:val="Normal"/>
    <w:qFormat/>
    <w:pPr>
      <w:spacing w:before="60" w:after="60"/>
      <w:jc w:val="center"/>
    </w:pPr>
    <w:rPr>
      <w:sz w:val="18"/>
      <w:szCs w:val="20"/>
    </w:rPr>
  </w:style>
  <w:style w:type="paragraph" w:styleId="Tab2">
    <w:name w:val="tab2"/>
    <w:basedOn w:val="Normal"/>
    <w:qFormat/>
    <w:pPr>
      <w:spacing w:before="20" w:after="20"/>
      <w:jc w:val="both"/>
    </w:pPr>
    <w:rPr>
      <w:sz w:val="18"/>
      <w:szCs w:val="20"/>
    </w:rPr>
  </w:style>
  <w:style w:type="paragraph" w:styleId="Normal1">
    <w:name w:val="normal1"/>
    <w:basedOn w:val="Normal"/>
    <w:qFormat/>
    <w:pPr>
      <w:spacing w:before="20" w:after="0"/>
      <w:ind w:firstLine="284"/>
      <w:jc w:val="both"/>
    </w:pPr>
    <w:rPr>
      <w:sz w:val="20"/>
      <w:szCs w:val="20"/>
    </w:rPr>
  </w:style>
  <w:style w:type="paragraph" w:styleId="KiwaRapportTekst">
    <w:name w:val="Kiwa-RapportTekst"/>
    <w:basedOn w:val="Normal"/>
    <w:qFormat/>
    <w:pPr/>
    <w:rPr>
      <w:rFonts w:ascii="Book Antiqua" w:hAnsi="Book Antiqua" w:cs="Book Antiqua"/>
      <w:sz w:val="22"/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Zprva">
    <w:name w:val="Zpráva"/>
    <w:basedOn w:val="Normal"/>
    <w:qFormat/>
    <w:pPr>
      <w:jc w:val="both"/>
    </w:pPr>
    <w:rPr>
      <w:rFonts w:eastAsia="Arial Unicode MS"/>
    </w:rPr>
  </w:style>
  <w:style w:type="paragraph" w:styleId="EntRefer">
    <w:name w:val="EntRefer"/>
    <w:basedOn w:val="Normal"/>
    <w:qFormat/>
    <w:pPr/>
    <w:rPr>
      <w:b/>
      <w:szCs w:val="20"/>
      <w:lang w:val="en-GB"/>
    </w:rPr>
  </w:style>
  <w:style w:type="paragraph" w:styleId="Titulek">
    <w:name w:val="Titulek"/>
    <w:basedOn w:val="KiwaRapportTekst"/>
    <w:next w:val="KiwaRapportTekst"/>
    <w:qFormat/>
    <w:pPr>
      <w:spacing w:before="120" w:after="120"/>
    </w:pPr>
    <w:rPr>
      <w:i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Abstract">
    <w:name w:val="Abstract"/>
    <w:basedOn w:val="Normal"/>
    <w:next w:val="Normal"/>
    <w:qFormat/>
    <w:pPr>
      <w:suppressLineNumbers/>
      <w:suppressAutoHyphens w:val="true"/>
      <w:overflowPunct w:val="false"/>
      <w:autoSpaceDE w:val="false"/>
      <w:spacing w:lineRule="exact" w:line="220" w:before="240" w:after="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hapterTitle">
    <w:name w:val="Chapter Title"/>
    <w:basedOn w:val="Abstract"/>
    <w:next w:val="Normal"/>
    <w:qFormat/>
    <w:pPr>
      <w:spacing w:lineRule="exact" w:line="320" w:before="240" w:after="480"/>
    </w:pPr>
    <w:rPr>
      <w:b/>
      <w:bCs/>
      <w:sz w:val="2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0:00Z</dcterms:created>
  <dc:creator>Honzik</dc:creator>
  <dc:description/>
  <dc:language>en-US</dc:language>
  <cp:lastModifiedBy>Pumann Petr</cp:lastModifiedBy>
  <cp:lastPrinted>2018-05-18T14:28:00Z</cp:lastPrinted>
  <dcterms:modified xsi:type="dcterms:W3CDTF">2018-09-06T13:30:00Z</dcterms:modified>
  <cp:revision>2</cp:revision>
  <dc:subject/>
  <dc:title>K realizaci hodnocení rizik v malých vodárenských systémů vede několik kroků</dc:title>
</cp:coreProperties>
</file>