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TÁTNÍ  ZDRAVOTNÍ  ÚSTAV</w:t>
      </w:r>
    </w:p>
    <w:p>
      <w:pPr>
        <w:pStyle w:val="Subtitle"/>
        <w:rPr/>
      </w:pPr>
      <w:r>
        <w:rPr/>
        <w:t>Středisko pro  kvalitu a autorizaci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Šrobárova 49/48,  100 00  Praha 10</w:t>
      </w:r>
    </w:p>
    <w:p>
      <w:pPr>
        <w:pStyle w:val="Heading2"/>
        <w:jc w:val="left"/>
        <w:rPr/>
      </w:pPr>
      <w:r>
        <w:rPr/>
      </w:r>
    </w:p>
    <w:p>
      <w:pPr>
        <w:pStyle w:val="Heading3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ŽÁDOST  O  VYDÁNÍ  OSVĚDČENÍ  O  AUTORIZACI  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K  HODNOCENÍ  ZDRAVOTNÍCH  RIZI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slouží rovněž jako</w:t>
      </w:r>
    </w:p>
    <w:p>
      <w:pPr>
        <w:pStyle w:val="Normal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 xml:space="preserve"> </w:t>
      </w:r>
      <w:r>
        <w:rPr>
          <w:b/>
          <w:caps/>
          <w:sz w:val="26"/>
          <w:szCs w:val="26"/>
          <w:u w:val="single"/>
        </w:rPr>
        <w:t>žádost  o  prodloužení  platnosti  osvědčení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podle zákona č. 258/2000 Sb.,  o ochraně veřejného zdraví, ve znění pozdějších předpisů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282"/>
      </w:tblGrid>
      <w:tr>
        <w:trPr>
          <w:trHeight w:val="1389" w:hRule="atLeast"/>
          <w:cantSplit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Jméno, příjmení, tituly, datum naroz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638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2.9pt" to="-9pt,1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4.3pt" to="14.5pt,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5461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4.3pt" to="14.5pt,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Bankovní spojen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Číslo úč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3.   Místo trvalého pobytu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 Telef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Telefa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-mail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.  Nejvyšší dosažené vzdělání (vysoká škola, fakulta, obor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žadatele o autorizaci (adresa firmy, pokud autorizovaná činnost bude vykonávána ve firmě či instituci)- </w:t>
            </w:r>
            <w:r>
              <w:rPr>
                <w:i/>
              </w:rPr>
              <w:t>vyplní pouze ti žadatelé, u kterých bude platit autorizaci zaměstnavatel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Sety přihlášené k autorizaci  (označení a název setů podle Podmínek pro udělení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autorizac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Žadatel bere na vědomí, že po dobu platnosti osvědčení bude jeho hodnocení zdravotních rizik podléhat kontrole ze strany Státního zdravotního ústav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hlášení žadatele: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Prohlašuji, že údaje uvedené v žádosti a v jejích přílohách jsou pravdivé</w:t>
            </w:r>
            <w:r>
              <w:rPr/>
              <w:t>.</w:t>
            </w:r>
            <w:r>
              <w:rPr>
                <w:b/>
              </w:rPr>
              <w:t xml:space="preserve"> Podáním žádosti se zavazuji podepsat návrh smlouvy o kontrolní činnosti bezprostředně po jejím doručení a potvrzenou smlouvu zaslat zpět autorizující osobě.</w:t>
            </w:r>
          </w:p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nformace o zpracování osobních údajů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tátní zdravotní ústav (dále také „SZÚ“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o správce osobních údajů (dále jen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áv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) poskytuje v souladu s čl. 12 Nařízení Evropského parlamentu a Rady (EU) č. 2016/679 ze dne 27. dubna 2016, obecného nařízení o ochraně osobních údajů (dále jen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řízen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e o zpracování osobních údaj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o právech subjektu údajů souvisejících s jejich zpracováním.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právce zpracovává osobní údaje subjektů údajů pro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účely vydání/prodloužení osvědčení o autorizaci.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m základem pro zpracování osobních údajů je zejména:</w:t>
            </w:r>
          </w:p>
          <w:p>
            <w:pPr>
              <w:pStyle w:val="Odstavecseseznamem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ění povinností podle příslušných právních předpisů (zejména dle zákona č. 258/2000 Sb., o ochraně veřejného zdraví a o změně některých souvisejících zákonů, ve znění pozdějších předpisů, zákona č. 500/2004, správní řád aj.),</w:t>
            </w:r>
          </w:p>
          <w:p>
            <w:pPr>
              <w:pStyle w:val="Odstavecseseznamem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nění smlouvy (zejm. smlouvy o posouzení způsobilosti k provádění autorizace),</w:t>
            </w:r>
          </w:p>
          <w:p>
            <w:pPr>
              <w:pStyle w:val="Odstavecseseznamem"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 oprávněný zájem správce (zveřejnění kontaktních údajů autorizovaných subjektů na webových stránkách SZÚ).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základě příslušnýc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ávních předpis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sou zpracovávány zejména tyto osobní údaje subjektu údajů: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narození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 trvalého pobytu,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vyšší dosažené vzdělání, obor studia a akademická hodnost, odborná  praxe</w:t>
            </w:r>
          </w:p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údaje požadované zákonem jako doložení splnění podmínek vydání osvědčení (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bezúhonnost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eexistenci finančních nebo jiných zájmů, které by mohly ovlivnit výsledky při hodnocení zdravotních rizik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).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ujeme, že subjekt údajů (žadatel) je aktuální a pravdivé osobní údaje požadované právními předpisy povinen poskytnout. Bez poskytnutí těchto osobních údajů není možné podat žádost o vydání/prodloužení osvědčení.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 realizac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louv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e nutné zpracovat tyto osobní údaje: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ax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ní číslo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ovní spojení,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íslo účtu.</w:t>
            </w:r>
          </w:p>
          <w:p>
            <w:pPr>
              <w:pStyle w:val="Odstavecseseznamem"/>
              <w:ind w:left="14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Odstavecseseznamem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 základě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právněného zájm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sou zpracovávány tyto osobní údaje: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,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,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,</w:t>
            </w:r>
          </w:p>
          <w:p>
            <w:pPr>
              <w:pStyle w:val="Odstavecseseznamem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ní číslo.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e o osobách, jimž bylo vydáno osvědčení, jsou v nezbytném rozsahu zveřejňovány na stránkách Státního zdravotního ústavu. Státní zdravotní ústav tak sleduje zájem na informování veřejnosti.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údaje nebudou předávány třetím osobám s výjimkou případné povinnosti předání osobních údajů plynoucí ze zákona. Osobní údaje nebudou předávány do třetí země.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ce bude osobní údaje zpracovávat a uchovávat po dobu trvání účelu zpracování.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ávce dále informuje subjekt osobních údajů o právu:</w:t>
            </w:r>
          </w:p>
          <w:p>
            <w:pPr>
              <w:pStyle w:val="Odstavecseseznamem"/>
              <w:numPr>
                <w:ilvl w:val="1"/>
                <w:numId w:val="8"/>
              </w:numPr>
              <w:ind w:left="143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řístup k osobním údajům,</w:t>
            </w:r>
          </w:p>
          <w:p>
            <w:pPr>
              <w:pStyle w:val="Odstavecseseznamem"/>
              <w:numPr>
                <w:ilvl w:val="1"/>
                <w:numId w:val="8"/>
              </w:numPr>
              <w:ind w:left="143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ovat opravu nebo výmaz svých osobních údajů,</w:t>
            </w:r>
          </w:p>
          <w:p>
            <w:pPr>
              <w:pStyle w:val="Odstavecseseznamem"/>
              <w:numPr>
                <w:ilvl w:val="1"/>
                <w:numId w:val="8"/>
              </w:numPr>
              <w:ind w:left="143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přenositelnost osobních údajů,</w:t>
            </w:r>
          </w:p>
          <w:p>
            <w:pPr>
              <w:pStyle w:val="Odstavecseseznamem"/>
              <w:numPr>
                <w:ilvl w:val="1"/>
                <w:numId w:val="8"/>
              </w:numPr>
              <w:ind w:left="143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volat souhlas se zpracováním osobních údajů,</w:t>
            </w:r>
          </w:p>
          <w:p>
            <w:pPr>
              <w:pStyle w:val="Odstavecseseznamem"/>
              <w:numPr>
                <w:ilvl w:val="1"/>
                <w:numId w:val="8"/>
              </w:numPr>
              <w:ind w:left="1434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ávu vznést u Správce námitku ohledně zpracování jeho osobních údajů. 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átním dozorovým úřadem pro oblast ochrany osobních údajů je Úřad pro ochranu osobních údajů, u kterého může subjekt podat stížnost na zpracování osobních údajů. Pokud by bylo zabezpečení osobních údajů subjektu porušeno, má Správce povinnost informovat subjekt údajů dle čl. 34 Nařízení.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na Pověřence pro ochranu osobních údajů je uveden na webových stránkách SZÚ.</w:t>
            </w:r>
          </w:p>
          <w:p>
            <w:pPr>
              <w:pStyle w:val="Odstavecseseznamem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údaje nejsou zpracovávány prostřednictvím automatizovaného zpracování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V ……………………….                                            Dne 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……………………………</w:t>
            </w:r>
            <w:r>
              <w:rPr>
                <w:b/>
              </w:rPr>
              <w:t>.                                ……………………………………………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razítko  žadatele</w:t>
            </w:r>
            <w:r>
              <w:rPr/>
              <w:t xml:space="preserve">                                                           </w:t>
            </w:r>
            <w:r>
              <w:rPr>
                <w:b/>
              </w:rPr>
              <w:t>jméno a</w:t>
            </w:r>
            <w:r>
              <w:rPr/>
              <w:t xml:space="preserve"> </w:t>
            </w:r>
            <w:r>
              <w:rPr>
                <w:b/>
              </w:rPr>
              <w:t xml:space="preserve">podpis </w:t>
            </w:r>
            <w:r>
              <w:rPr/>
              <w:t xml:space="preserve"> </w:t>
            </w:r>
            <w:r>
              <w:rPr>
                <w:b/>
              </w:rPr>
              <w:t xml:space="preserve">žadatele                                                                                       </w:t>
            </w:r>
            <w:r>
              <w:rPr/>
              <w:t xml:space="preserve">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evyplňujt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20"/>
        <w:gridCol w:w="590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šlo dne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istrační čísl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autorizované osoby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ásledující údaje se vyplní v případě, že faktura za autorizaci má být vystavena na zaměstnavatele žadatele o autorizaci. V tom případě žadatel (fyzická osoba) nevyplňuje své bankovní spojení a číslo účtu na str. 1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zaměstn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 zaměstn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O zaměstn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Č zaměstn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nkovní spojení zaměstn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Číslo účtu zaměstnavatel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:                                                                                         e- 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tum: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zítko a podpis zaměstnavatel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zn.: </w:t>
        <w:tab/>
      </w:r>
      <w:r>
        <w:rPr/>
        <w:t>Požaduje-li zaměstnavatel před fakturací objednávku, musí být tato objednávka přiložena k této žád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2:00Z</dcterms:created>
  <dc:creator>Pazderníková</dc:creator>
  <dc:description/>
  <cp:keywords/>
  <dc:language>en-US</dc:language>
  <cp:lastModifiedBy>Juskanin</cp:lastModifiedBy>
  <cp:lastPrinted>2018-03-05T11:02:00Z</cp:lastPrinted>
  <dcterms:modified xsi:type="dcterms:W3CDTF">2019-04-30T06:32:00Z</dcterms:modified>
  <cp:revision>3</cp:revision>
  <dc:subject/>
  <dc:title>STÁTNÍ  ZDRAVOTNÍ  ÚSTAV, příspěvková organizace</dc:title>
</cp:coreProperties>
</file>