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ělení NRL pro chřip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loužení exspirační doby virologického odběrového média distribuovaného NRL pro chřip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estování prodlužujeme exspiraci o 6 měsíců a to i zpětně u šar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rže č. 08/09, původní exspirace do 08/10, prodloužena do 02/11</w:t>
      </w:r>
    </w:p>
    <w:p>
      <w:pPr>
        <w:pStyle w:val="Normal"/>
        <w:rPr/>
      </w:pPr>
      <w:r>
        <w:rPr/>
        <w:t>Šarže č 12/09 , původní exspirace do 12/10, prodloužena do 06/11</w:t>
      </w:r>
    </w:p>
    <w:p>
      <w:pPr>
        <w:pStyle w:val="Normal"/>
        <w:rPr/>
      </w:pPr>
      <w:r>
        <w:rPr/>
        <w:t>Šarže č. 02/10, původní exspirace do 02/11, prodloužena do 08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UDr. Martina Havlíčková, CSc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17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6:00Z</dcterms:created>
  <dc:creator>M. Havlínová</dc:creator>
  <dc:description/>
  <cp:keywords/>
  <dc:language>en-US</dc:language>
  <cp:lastModifiedBy>SZU</cp:lastModifiedBy>
  <cp:lastPrinted>2004-02-09T11:00:00Z</cp:lastPrinted>
  <dcterms:modified xsi:type="dcterms:W3CDTF">2010-10-08T10:06:00Z</dcterms:modified>
  <cp:revision>2</cp:revision>
  <dc:subject/>
  <dc:title>Date:</dc:title>
</cp:coreProperties>
</file>