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   PT#M/31/2023, EHK 136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ÝSLEDKOVÝ PROTOKOL: Detekce papillomavirů amplifikačně</w:t>
      </w:r>
      <w:r>
        <w:rPr>
          <w:rFonts w:cs="Tahoma" w:ascii="Tahoma" w:hAnsi="Tahoma"/>
          <w:sz w:val="24"/>
          <w:szCs w:val="24"/>
        </w:rPr>
        <w:t>, pilotní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123190</wp:posOffset>
                </wp:positionV>
                <wp:extent cx="128714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9.7pt;width:101.3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123190</wp:posOffset>
                </wp:positionV>
                <wp:extent cx="128714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9.7pt;width:101.3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ód laboratoře:</w:t>
        <w:tab/>
        <w:tab/>
        <w:tab/>
        <w:tab/>
        <w:t>Datum příjmu vzorků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74295</wp:posOffset>
                </wp:positionV>
                <wp:extent cx="128714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85pt;width:101.3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toda detekce:</w:t>
        <w:tab/>
      </w:r>
      <w:r>
        <w:rPr>
          <w:rFonts w:cs="Calibri" w:ascii="Calibri" w:hAnsi="Calibri"/>
          <w:bCs/>
          <w:sz w:val="28"/>
          <w:szCs w:val="28"/>
        </w:rPr>
        <w:t>PCR – NASBA – jiné uveď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30"/>
        <w:gridCol w:w="1570"/>
        <w:gridCol w:w="3197"/>
      </w:tblGrid>
      <w:tr>
        <w:trPr>
          <w:trHeight w:val="454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extrakčním kitu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detekční soupravě</w:t>
            </w:r>
          </w:p>
        </w:tc>
      </w:tr>
      <w:tr>
        <w:trPr>
          <w:trHeight w:val="1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ýrobc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r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logové čísl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logové čís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čísl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čís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tro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řístro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  <w:t>EXTERNÍ HODNOCENÍ KVALITY                                      PT#M/31/2023, EHK 1364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5912"/>
        <w:gridCol w:w="2552"/>
      </w:tblGrid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>Vzorek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ek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(Ct)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**Při použití PCR uveďte i výsledek amplifikace vnitřní kontroly a použité primery </w:t>
        <w:br/>
        <w:t>pro vnitřní kontrolu i papillomaviry.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44"/>
        <w:gridCol w:w="3827"/>
        <w:gridCol w:w="1134"/>
      </w:tblGrid>
      <w:tr>
        <w:trPr>
          <w:trHeight w:val="88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ore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</w:t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plní laboratoř!!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ý výsledek</w:t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plní NRL!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6160</wp:posOffset>
                </wp:positionH>
                <wp:positionV relativeFrom="paragraph">
                  <wp:posOffset>153670</wp:posOffset>
                </wp:positionV>
                <wp:extent cx="1097280" cy="5486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0.8pt;margin-top:12.1pt;width:86.35pt;height:43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lkem bod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   PT#M/31/2023, EHK 136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ámky laboratoř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ypracoval (parafa):                                                Datum odeslání výsledků:                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</w:pBdr>
        <w:rPr/>
      </w:pPr>
      <w:r>
        <w:rPr>
          <w:rFonts w:cs="Tahoma" w:ascii="Tahoma" w:hAnsi="Tahoma"/>
        </w:rPr>
        <w:t>Komentář k hodnocení:</w:t>
      </w:r>
      <w:r>
        <w:rPr>
          <w:rFonts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H</w:t>
      </w:r>
      <w:r>
        <w:rPr>
          <w:rFonts w:cs="Tahoma" w:ascii="Tahoma" w:hAnsi="Tahoma"/>
        </w:rPr>
        <w:t xml:space="preserve">odnotitel: Mgr. Mrázek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" w:hanging="1133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Podpis:                            Dne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20"/>
      <w:gridCol w:w="6360"/>
      <w:gridCol w:w="1515"/>
    </w:tblGrid>
    <w:tr>
      <w:trPr>
        <w:trHeight w:val="1500" w:hRule="atLeast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FFFFFF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-635</wp:posOffset>
                </wp:positionV>
                <wp:extent cx="982345" cy="955675"/>
                <wp:effectExtent l="0" t="0" r="0" b="0"/>
                <wp:wrapNone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0" w:type="dxa"/>
          <w:tcBorders>
            <w:top w:val="single" w:sz="12" w:space="0" w:color="000000"/>
            <w:left w:val="single" w:sz="8" w:space="0" w:color="FFFFFF"/>
            <w:bottom w:val="single" w:sz="12" w:space="0" w:color="000000"/>
            <w:right w:val="single" w:sz="8" w:space="0" w:color="FFFFFF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Státní zdravotní ústav 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Expertní skupina pro zkoušení způsobilosti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Šrobárova 49/48, 100 00, Praha 10</w:t>
          </w:r>
        </w:p>
      </w:tc>
      <w:tc>
        <w:tcPr>
          <w:tcW w:w="1515" w:type="dxa"/>
          <w:tcBorders>
            <w:top w:val="single" w:sz="12" w:space="0" w:color="000000"/>
            <w:left w:val="single" w:sz="8" w:space="0" w:color="FFFFFF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lang w:val="cs-CZ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7:00Z</dcterms:created>
  <dc:creator>Virologie</dc:creator>
  <dc:description/>
  <cp:keywords/>
  <dc:language>en-US</dc:language>
  <cp:lastModifiedBy>lenka.hradkova</cp:lastModifiedBy>
  <cp:lastPrinted>2023-07-11T12:42:00Z</cp:lastPrinted>
  <dcterms:modified xsi:type="dcterms:W3CDTF">2023-08-11T06:57:00Z</dcterms:modified>
  <cp:revision>2</cp:revision>
  <dc:subject/>
  <dc:title>Státní zdravotní ústav</dc:title>
</cp:coreProperties>
</file>