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České Budějovice, Praha a Ostrava, 2024</w:t>
      </w:r>
    </w:p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líšťata v městských parcích jsou infikovaná víc než ta v přírodě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52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 každém krajském městě sbírali vědci klíšťata v parcích a zjišťovali, nakolik jsou pro člověka nebezpečná. Nyní vyhodnotili výsledky za loňskou sezonu a vyplynulo z nich, že klíšťata v městských parcích jsou infikovaná víc než ta v přírodě. U každého čtvrtého klíštěte byly nalezeny bakterie způsobující lymeskou borreliózu. V řadě parků pak bylo borrelií infikováno i více než 30 % klíšťat. Projekt „Klíšťata ve městě“ odstartoval vloni a potrvá ještě tři roky. S parazitology z Biologického centra AV ČR (BC AV ČR) na něm spolupracují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odborníci ze Státního zdravotního ústavu v Praze (SZÚ) a VŠB – Technické univerzity Ostrava (VŠB-TUO).</w:t>
      </w:r>
      <w:r>
        <w:rPr>
          <w:rFonts w:eastAsia="Times New Roman" w:cs="Calibri"/>
          <w:b/>
          <w:color w:val="000000"/>
        </w:rPr>
        <w:t xml:space="preserve"> Zapojit se bude moci i veřejnost, kterou vědci vyzývají k nahlašování výskytu a nahrávání fotografií klíšťat prostřednictvím </w:t>
      </w:r>
      <w:hyperlink r:id="rId2">
        <w:r>
          <w:rPr>
            <w:rStyle w:val="InternetLink"/>
            <w:rFonts w:eastAsia="Times New Roman" w:cs="Calibri"/>
            <w:b/>
          </w:rPr>
          <w:t>webového portálu</w:t>
        </w:r>
      </w:hyperlink>
      <w:r>
        <w:rPr>
          <w:rFonts w:eastAsia="Times New Roman" w:cs="Calibri"/>
          <w:b/>
          <w:color w:val="000000"/>
        </w:rPr>
        <w:t xml:space="preserve">.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Calibri"/>
          <w:color w:val="000000"/>
          <w:lang w:eastAsia="cs-CZ"/>
        </w:rPr>
        <w:t>„</w:t>
      </w:r>
      <w:r>
        <w:rPr>
          <w:rFonts w:eastAsia="Times New Roman" w:cs="Calibri"/>
          <w:color w:val="000000"/>
          <w:lang w:eastAsia="cs-CZ"/>
        </w:rPr>
        <w:t xml:space="preserve">Celkově jsme v prvních osmi měsících projektu nashromáždili přes tři tisíce klíšťat z městských a příměstských parků a lesoparků. Otestovali jsme je na přítomnost pěti druhů bakterií, které mohou způsobovat onemocnění člověka. Téměř polovina klíšťat, přesně 44 procent, bylo infikováno alespoň jednou z bakterií,“ říká vedoucí projektu Václav </w:t>
      </w:r>
      <w:r>
        <w:rPr>
          <w:rFonts w:cs="Calibri"/>
        </w:rPr>
        <w:t>Hönig</w:t>
      </w:r>
      <w:r>
        <w:rPr>
          <w:rFonts w:eastAsia="Times New Roman" w:cs="Calibri"/>
          <w:color w:val="000000"/>
          <w:lang w:eastAsia="cs-CZ"/>
        </w:rPr>
        <w:t xml:space="preserve"> z Parazitologického ústavu Biologického centra AV ČR. Bakterie způsobující lymeskou borreliózu vědci nacházeli nejčastěji, a to u 26 procent klíšťat. </w:t>
      </w:r>
    </w:p>
    <w:p>
      <w:pPr>
        <w:pStyle w:val="Normal"/>
        <w:spacing w:lineRule="auto" w:line="252"/>
        <w:jc w:val="both"/>
        <w:rPr>
          <w:rFonts w:eastAsia="Times New Roman" w:cs="Calibri"/>
          <w:color w:val="000000"/>
          <w:lang w:eastAsia="cs-CZ"/>
        </w:rPr>
      </w:pPr>
      <w:r>
        <w:rPr>
          <w:rFonts w:cs="Calibri"/>
        </w:rPr>
        <w:t xml:space="preserve">Aktivitu klíšťat sledují vědci průběžně po celý rok ve vybraných parcích v Praze, Ostravě a Českých Budějovicích. Nárazově jednou za sezónu sbírají klíšťata i ve všech ostatních krajských městech ČR. „Výrazný rozdíl jsme zaznamenali mezi </w:t>
      </w:r>
      <w:r>
        <w:rPr>
          <w:rFonts w:eastAsia="Times New Roman" w:cs="Calibri"/>
          <w:color w:val="000000"/>
          <w:lang w:eastAsia="cs-CZ"/>
        </w:rPr>
        <w:t xml:space="preserve">jednotlivými parky i jejich částmi podle toho, zda se jednalo o centrální městské udržované parky nebo spíše o lesoparky s křovinami a stromy. Na různých místech jsme našli od 1 až po 72 klíšťat na sto metrů čtverečních,“ </w:t>
      </w:r>
      <w:r>
        <w:rPr>
          <w:rFonts w:cs="Calibri"/>
        </w:rPr>
        <w:t>říká Václav Hönig s tím, že n</w:t>
      </w:r>
      <w:r>
        <w:rPr>
          <w:rFonts w:eastAsia="Times New Roman" w:cs="Calibri"/>
          <w:color w:val="000000"/>
          <w:lang w:eastAsia="cs-CZ"/>
        </w:rPr>
        <w:t>ejvíc se vyskytují v méně udržovaných částech parku. Na pravidelně sekaném trávníku byly nálezy klíšťat ojedinělé.</w:t>
      </w:r>
    </w:p>
    <w:p>
      <w:pPr>
        <w:pStyle w:val="Normal"/>
        <w:spacing w:lineRule="auto" w:line="252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čkoli lze předpokládat, že v městských parcích bude výskyt klíšťat nižší než v lesích, není tomu tak. „V průměru jsme ve všech krajských městech nalezli 15 aktivních klíšťat na sto metrů čtverečních, což je výrazně více, než nacházíme v lesích,“ říká vedoucí NRL pro desinsekci a deratizaci SZÚ Martin Kulma. „</w:t>
      </w:r>
      <w:r>
        <w:rPr>
          <w:rFonts w:cs="Calibri"/>
        </w:rPr>
        <w:t>Zajímavé je, že jsme ojedinělá aktivní klíšťata našli i v teplejších dnech prosince, ledna i února,“ dodává.</w:t>
      </w:r>
    </w:p>
    <w:p>
      <w:pPr>
        <w:pStyle w:val="Normal"/>
        <w:jc w:val="both"/>
        <w:rPr/>
      </w:pPr>
      <w:r>
        <w:rPr>
          <w:rFonts w:cs="Calibri"/>
        </w:rPr>
        <w:t>V laboratořích BC AV ČR a SZÚ pak byla pomocí metody PCR klíšťata testována na přítomnost bakterií způsobujících onemocnění člověka a zvířat. Kromě původce lymeské borreliózy (</w:t>
      </w:r>
      <w:r>
        <w:rPr>
          <w:rFonts w:cs="Calibri"/>
          <w:i/>
          <w:iCs/>
        </w:rPr>
        <w:t>Borrelia burgdorferi</w:t>
      </w:r>
      <w:r>
        <w:rPr>
          <w:rFonts w:cs="Calibri"/>
        </w:rPr>
        <w:t xml:space="preserve"> sensu lato) se vědci zaměřují na příbuzné borrelie způsobující návratné horečky (</w:t>
      </w:r>
      <w:r>
        <w:rPr>
          <w:rFonts w:cs="Calibri"/>
          <w:i/>
          <w:iCs/>
        </w:rPr>
        <w:t>B. myiamotoi</w:t>
      </w:r>
      <w:r>
        <w:rPr>
          <w:rFonts w:cs="Calibri"/>
        </w:rPr>
        <w:t>), dále původce anaplazmózy (</w:t>
      </w:r>
      <w:r>
        <w:rPr>
          <w:rFonts w:cs="Calibri"/>
          <w:i/>
          <w:iCs/>
        </w:rPr>
        <w:t>Anaplasma phagocytophilum</w:t>
      </w:r>
      <w:r>
        <w:rPr>
          <w:rFonts w:cs="Calibri"/>
        </w:rPr>
        <w:t>), neoehrlichiózy (</w:t>
      </w:r>
      <w:r>
        <w:rPr>
          <w:rFonts w:cs="Calibri"/>
          <w:i/>
          <w:iCs/>
        </w:rPr>
        <w:t>Neoehrlichia mikurensis</w:t>
      </w:r>
      <w:r>
        <w:rPr>
          <w:rFonts w:cs="Calibri"/>
        </w:rPr>
        <w:t>) a rickettsiózy (</w:t>
      </w:r>
      <w:r>
        <w:rPr>
          <w:rFonts w:cs="Calibri"/>
          <w:i/>
          <w:iCs/>
        </w:rPr>
        <w:t>Rickettsia</w:t>
      </w:r>
      <w:r>
        <w:rPr>
          <w:rFonts w:cs="Calibri"/>
        </w:rPr>
        <w:t xml:space="preserve"> sp.). 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Zdravotní riziko spojené s nemocemi přenášenými klíšťaty máme spjaté především s návštěvou lesů, které jsou přirozeným prostředím výskytu klíšťat. Jak ukazují naše výsledky, s klíšťaty a také s infekcemi, které přenášejí, se můžeme setkat častěji v městských parcích, lesoparcích a na zahradách než v lesích. Ve městech, kde je významně vyšší frekvence pohybu lidí a jen málokdo použije repelent před procházkou v parku, či se po návratu ze zahrady zkontroluje, zda nemá přisáté klíště, představuje městská zeleň vysoké zdravotní riziko,“ vysvětluje Kateřina Kybicová, vedoucí NRL pro lymeskou borreliózu SZÚ, a dodává, že stejné výsledky vysoce infikovaných klíšťat pozorují v pražských lesoparcích posledních deset let. Odborníci se proto snaží identifikovat i podmínky, za kterých se populacím klíšťat a jimi přenášeným bakteriím ve městech daří, aby mohli navrhnout postupy, jak riziko infekce minimalizovat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Do sledování aktivity klíšťat, a to nejen ve městech, se bude brzy moci zapojit i veřejnost. </w:t>
      </w:r>
      <w:r>
        <w:rPr>
          <w:rFonts w:cs="Calibri"/>
        </w:rPr>
        <w:t>P</w:t>
      </w:r>
      <w:r>
        <w:rPr>
          <w:rFonts w:eastAsia="Times New Roman" w:cs="Calibri"/>
          <w:color w:val="000000"/>
          <w:lang w:eastAsia="cs-CZ"/>
        </w:rPr>
        <w:t>omocí</w:t>
      </w:r>
      <w:r>
        <w:rPr>
          <w:rFonts w:cs="Calibri"/>
        </w:rPr>
        <w:t xml:space="preserve"> aplikace, která se právě vyvíjí, bude možnost hlásit nálezy klíšťat přisátých na lidech nebo na domácích mazlíčcích i nalezených například na zahradě. „Informace o výskytu lidmi nahlášených klíšťat a také jejich fotografie si pak budou moci všichni prohlédnout v interaktivní mapě,“ dodává Pavel Kukuliač z VŠB-TUO. Testovací verze aplikace by měla být dostupná na přelomu roku 2024/2025. 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rFonts w:cs="Calibri"/>
        </w:rPr>
        <w:t>S pomocí veřejnosti chceme zjistit, které lokality jsou vysoce rizikové a odkud si nejčastěji domů přinesete klíště,“ říká Pavel Švec z VŠB-TUO. „Pomozte nám s vývojem aplikace a už nyní nahrajte fotku klíštěte na webové stránky,“ dodává. Díky zapojení veřejnosti odborníci získají důležité informace o tom, v jakých místech a obdobích sezóny klíšťat se s nimi člověk nejčastěji setkává. Z těchto znalostí pak budou vycházet doporučení a také preventivní opatření, která je třeba dodržovat při pobytu v přírodě, ať již v udržovaném městském parku, lesoparku nebo v les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Ačkoli očkování proti lymeské borrelióze dosud nemáme k dispozici, je dobré připomenout očkování proti další ze závažných infekcí přenášených klíšťaty, proti klíšťové encefalitidě. Neváhejme této ochrany využít. U lymeské borreliózy pak zdůrazňuji důležitost rychlého odstranění přisátého klíštěte, kterým výrazně omezíme riziko nákazy</w:t>
      </w:r>
      <w:r>
        <w:rPr>
          <w:rFonts w:cs="Calibri"/>
          <w:color w:val="000000"/>
        </w:rPr>
        <w:t>,“ připomíná ředitelka Státního zdravotního ústavu Barbora Macková.</w:t>
      </w:r>
    </w:p>
    <w:p>
      <w:pPr>
        <w:pStyle w:val="Normal"/>
        <w:spacing w:lineRule="auto" w:line="252"/>
        <w:jc w:val="both"/>
        <w:rPr>
          <w:rFonts w:eastAsia="Times New Roman" w:cs="Calibri"/>
          <w:color w:val="000000"/>
          <w:lang w:eastAsia="cs-CZ"/>
        </w:rPr>
      </w:pPr>
      <w:r>
        <w:rPr>
          <w:rFonts w:cs="Calibri"/>
        </w:rPr>
        <w:t>Projekt „Klíšťaty přenášené bakteriální nákazy v urbánních oblastech - kde číhá skutečné riziko infekce?“ je financován z Programu na podporu zdravotnického aplikovaného výzkumu Ministerstva zdravotnictví ČR.</w:t>
      </w:r>
    </w:p>
    <w:p>
      <w:pPr>
        <w:pStyle w:val="Normal"/>
        <w:spacing w:lineRule="auto" w:line="252"/>
        <w:jc w:val="both"/>
        <w:rPr>
          <w:rFonts w:eastAsia="Times New Roman" w:cs="Calibri"/>
          <w:color w:val="000000"/>
          <w:lang w:val="en-US" w:eastAsia="cs-CZ"/>
        </w:rPr>
      </w:pPr>
      <w:r>
        <w:rPr>
          <w:rFonts w:eastAsia="Times New Roman" w:cs="Calibri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</wp:posOffset>
                </wp:positionH>
                <wp:positionV relativeFrom="paragraph">
                  <wp:posOffset>46990</wp:posOffset>
                </wp:positionV>
                <wp:extent cx="632206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Prvních 8 měsíců projektu v číslech: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Nasbíráno: 3297 klíšťat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Vyšetřeno: 2134 klíšťat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Klíšťat infikovaných alespoň jednou z 5 detekovaných bakterií: 44 %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Klíšťat infikovaných bakterií způsobujících lymeskou borreliózu: 26 % (od 15 % po 32 % dle lokalit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8.55pt;mso-wrap-distance-left:9.05pt;mso-wrap-distance-right:9.05pt;mso-wrap-distance-top:0pt;mso-wrap-distance-bottom:0pt;margin-top:3.7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spacing w:lineRule="auto" w:line="252" w:before="0" w:after="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lang w:eastAsia="cs-CZ"/>
                        </w:rPr>
                        <w:t>Prvních 8 měsíců projektu v číslech: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rPr>
                          <w:rFonts w:eastAsia="Times New Roman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cs-CZ"/>
                        </w:rPr>
                        <w:t>Nasbíráno: 3297 klíšťat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eastAsia="cs-CZ"/>
                        </w:rPr>
                        <w:t>Vyšetřeno: 2134 klíšťat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eastAsia="cs-CZ"/>
                        </w:rPr>
                        <w:t>Klíšťat infikovaných alespoň jednou z 5 detekovaných bakterií: 44 %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eastAsia="cs-CZ"/>
                        </w:rPr>
                        <w:t xml:space="preserve">Klíšťat infikovaných bakterií způsobujících lymeskou borreliózu: 26 % (od 15 % po 32 % dle lokalit)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cs="Calibri"/>
          <w:b/>
          <w:b/>
          <w:bCs/>
        </w:rPr>
      </w:pPr>
      <w:r>
        <w:rPr>
          <w:rFonts w:eastAsia="Times New Roman" w:cs="Calibri"/>
          <w:color w:val="000000"/>
          <w:lang w:eastAsia="cs-CZ"/>
        </w:rPr>
        <w:t xml:space="preserve">Podobné výsledky naleznete na </w:t>
      </w:r>
      <w:hyperlink r:id="rId3">
        <w:r>
          <w:rPr>
            <w:rStyle w:val="InternetLink"/>
            <w:rFonts w:eastAsia="Times New Roman" w:cs="Calibri"/>
            <w:lang w:eastAsia="cs-CZ"/>
          </w:rPr>
          <w:t>www.klistatavemeste.cz</w:t>
        </w:r>
      </w:hyperlink>
      <w:r>
        <w:rPr>
          <w:rFonts w:eastAsia="Times New Roman" w:cs="Calibri"/>
          <w:color w:val="000000"/>
          <w:lang w:eastAsia="cs-CZ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ontakt: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color w:val="000000"/>
        </w:rPr>
        <w:t>Mgr. Daniela Procházková</w:t>
      </w:r>
      <w:r>
        <w:rPr>
          <w:rFonts w:cs="Calibri"/>
          <w:color w:val="000000"/>
        </w:rPr>
        <w:t xml:space="preserve">, referentka publicity, Biologické centrum AV ČR, tel. 387 775 064, 778 468 552, e-mail: </w:t>
      </w:r>
      <w:hyperlink r:id="rId4">
        <w:r>
          <w:rPr>
            <w:rStyle w:val="InternetLink"/>
            <w:rFonts w:cs="Calibri"/>
          </w:rPr>
          <w:t>daniela.prochazkova@bc.cas.cz</w:t>
        </w:r>
      </w:hyperlink>
    </w:p>
    <w:p>
      <w:pPr>
        <w:pStyle w:val="Normal"/>
        <w:rPr>
          <w:rFonts w:cs="Calibri"/>
          <w:lang w:eastAsia="cs-CZ"/>
        </w:rPr>
      </w:pPr>
      <w:r>
        <w:rPr>
          <w:rFonts w:cs="Calibri"/>
          <w:b/>
          <w:bCs/>
          <w:lang w:eastAsia="cs-CZ"/>
        </w:rPr>
        <w:t xml:space="preserve">Štěpánka Čechová, </w:t>
      </w:r>
      <w:r>
        <w:rPr>
          <w:rFonts w:cs="Calibri"/>
          <w:lang w:eastAsia="cs-CZ"/>
        </w:rPr>
        <w:t xml:space="preserve">tisková mluvčí SZÚ, tel. </w:t>
      </w:r>
      <w:r>
        <w:rPr>
          <w:rFonts w:cs="Calibri"/>
        </w:rPr>
        <w:t>725 191 383</w:t>
      </w:r>
      <w:r>
        <w:rPr>
          <w:rFonts w:cs="Calibri"/>
          <w:lang w:eastAsia="cs-CZ"/>
        </w:rPr>
        <w:t>, e-mail: </w:t>
      </w:r>
      <w:hyperlink r:id="rId5">
        <w:r>
          <w:rPr>
            <w:rStyle w:val="InternetLink"/>
            <w:rFonts w:cs="Calibri"/>
            <w:lang w:eastAsia="cs-CZ"/>
          </w:rPr>
          <w:t>stepanka.cechova@szu.cz</w:t>
        </w:r>
      </w:hyperlink>
    </w:p>
    <w:p>
      <w:pPr>
        <w:pStyle w:val="Normal"/>
        <w:rPr>
          <w:rFonts w:cs="Calibri"/>
          <w:lang w:eastAsia="cs-CZ"/>
        </w:rPr>
      </w:pPr>
      <w:r>
        <w:rPr>
          <w:rFonts w:cs="Calibri"/>
          <w:b/>
          <w:bCs/>
          <w:lang w:eastAsia="cs-CZ"/>
        </w:rPr>
        <w:t xml:space="preserve">Ing. Petra Halíková, </w:t>
      </w:r>
      <w:r>
        <w:rPr>
          <w:rFonts w:cs="Calibri"/>
          <w:lang w:eastAsia="cs-CZ"/>
        </w:rPr>
        <w:t>tisková mluvčí VŠB-TUO, tel. 739 529 442, e-mail: </w:t>
      </w:r>
      <w:r>
        <w:fldChar w:fldCharType="begin"/>
      </w:r>
      <w:r>
        <w:rPr>
          <w:rStyle w:val="InternetLink"/>
          <w:rFonts w:cs="Calibri"/>
          <w:color w:val="00A499"/>
          <w:lang w:eastAsia="cs-CZ"/>
        </w:rPr>
        <w:instrText xml:space="preserve"> HYPERLINK "https://vizual.vsb.cz/cs/sablony-a-loga/e-vizitka/" \l "email"</w:instrText>
      </w:r>
      <w:r>
        <w:rPr>
          <w:rStyle w:val="InternetLink"/>
          <w:rFonts w:cs="Calibri"/>
          <w:color w:val="00A499"/>
          <w:lang w:eastAsia="cs-CZ"/>
        </w:rPr>
        <w:fldChar w:fldCharType="separate"/>
      </w:r>
      <w:r>
        <w:rPr>
          <w:rStyle w:val="InternetLink"/>
          <w:rFonts w:cs="Calibri"/>
          <w:color w:val="00A499"/>
          <w:lang w:eastAsia="cs-CZ"/>
        </w:rPr>
        <w:t>petra.halikova@vsb.cz</w:t>
      </w:r>
      <w:r>
        <w:rPr>
          <w:rStyle w:val="InternetLink"/>
          <w:rFonts w:cs="Calibri"/>
          <w:color w:val="00A499"/>
          <w:lang w:eastAsia="cs-CZ"/>
        </w:rPr>
        <w:fldChar w:fldCharType="end"/>
      </w:r>
    </w:p>
    <w:p>
      <w:pPr>
        <w:pStyle w:val="Normal"/>
        <w:spacing w:before="0" w:after="20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195</wp:posOffset>
          </wp:positionH>
          <wp:positionV relativeFrom="paragraph">
            <wp:posOffset>-153035</wp:posOffset>
          </wp:positionV>
          <wp:extent cx="2085340" cy="873125"/>
          <wp:effectExtent l="0" t="0" r="0" b="0"/>
          <wp:wrapTight wrapText="bothSides">
            <wp:wrapPolygon edited="0">
              <wp:start x="-76" y="0"/>
              <wp:lineTo x="-76" y="21285"/>
              <wp:lineTo x="21600" y="21285"/>
              <wp:lineTo x="21600" y="0"/>
              <wp:lineTo x="-76" y="0"/>
            </wp:wrapPolygon>
          </wp:wrapTight>
          <wp:docPr id="2" name="20201103035351.tpLT2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201103035351.tpLT2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2690</wp:posOffset>
          </wp:positionH>
          <wp:positionV relativeFrom="paragraph">
            <wp:posOffset>-236855</wp:posOffset>
          </wp:positionV>
          <wp:extent cx="1178560" cy="9429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26285" cy="720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6695</wp:posOffset>
          </wp:positionH>
          <wp:positionV relativeFrom="paragraph">
            <wp:posOffset>-95885</wp:posOffset>
          </wp:positionV>
          <wp:extent cx="2085340" cy="873125"/>
          <wp:effectExtent l="0" t="0" r="0" b="0"/>
          <wp:wrapTight wrapText="bothSides">
            <wp:wrapPolygon edited="0">
              <wp:start x="-76" y="0"/>
              <wp:lineTo x="-76" y="21285"/>
              <wp:lineTo x="21600" y="21285"/>
              <wp:lineTo x="21600" y="0"/>
              <wp:lineTo x="-76" y="0"/>
            </wp:wrapPolygon>
          </wp:wrapTight>
          <wp:docPr id="5" name="20201103035351.tpLT2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0201103035351.tpLT2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2690</wp:posOffset>
          </wp:positionH>
          <wp:positionV relativeFrom="paragraph">
            <wp:posOffset>-198755</wp:posOffset>
          </wp:positionV>
          <wp:extent cx="1178560" cy="9429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26285" cy="7207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>
        <w:rFonts w:ascii="Arial" w:hAnsi="Arial" w:cs="Arial"/>
        <w:color w:val="447A1C"/>
        <w:sz w:val="18"/>
        <w:szCs w:val="18"/>
      </w:rPr>
    </w:pPr>
    <w:r>
      <w:rPr>
        <w:rFonts w:cs="Arial" w:ascii="Arial" w:hAnsi="Arial"/>
        <w:color w:val="447A1C"/>
        <w:sz w:val="18"/>
        <w:szCs w:val="1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6607D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statavemeste.cz/" TargetMode="External"/><Relationship Id="rId3" Type="http://schemas.openxmlformats.org/officeDocument/2006/relationships/hyperlink" Target="http://www.klistatavemeste.cz/" TargetMode="External"/><Relationship Id="rId4" Type="http://schemas.openxmlformats.org/officeDocument/2006/relationships/hyperlink" Target="mailto:daniela.prochazkova@bc.cas.cz" TargetMode="External"/><Relationship Id="rId5" Type="http://schemas.openxmlformats.org/officeDocument/2006/relationships/hyperlink" Target="mailto:stepanka.cechova@szu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09:00Z</dcterms:created>
  <dc:creator>HP</dc:creator>
  <dc:description/>
  <cp:keywords/>
  <dc:language>en-US</dc:language>
  <cp:lastModifiedBy>Štěpánka Čechová</cp:lastModifiedBy>
  <cp:lastPrinted>2024-03-14T10:46:00Z</cp:lastPrinted>
  <dcterms:modified xsi:type="dcterms:W3CDTF">2024-03-18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