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52730</wp:posOffset>
                </wp:positionV>
                <wp:extent cx="7086600" cy="1827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2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9.9pt;width:557.95pt;height:14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Žádanka o vyšetření vzorku v NRL pro hemofilové náka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Objednatel (laboratoř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a adresa:            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>Razítko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e/PSČ/Místo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ontaktní osob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Tel./E-mail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        IČZ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Odbornos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86690</wp:posOffset>
                </wp:positionV>
                <wp:extent cx="7086600" cy="3491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9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4.7pt;width:557.95pt;height:27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11176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8.8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Vzorek</w:t>
      </w:r>
      <w:r>
        <w:rPr/>
        <w:t>:</w:t>
        <w:tab/>
        <w:tab/>
        <w:tab/>
        <w:t xml:space="preserve">                </w:t>
      </w:r>
      <w:r>
        <w:rPr>
          <w:b/>
        </w:rPr>
        <w:t>Číslo laboratorního protokolu NRL/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vzorku za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říjmení event. kód pacienta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místa pobytu pacienta v ČR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Kód zdravotní pojišťovn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Kód diagnózy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ál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odběr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atum odeslání do NRL/HEM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přijetí: </w:t>
        <w:tab/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Vzorek doruč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  <w:tab/>
        <w:t xml:space="preserve">Vzorek přija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ek na vyšetřen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46990</wp:posOffset>
                </wp:positionV>
                <wp:extent cx="7086600" cy="1885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8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3.7pt;width:557.95pt;height:14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Zadavatel (ošetřující lékař)</w:t>
      </w:r>
      <w:r>
        <w:rPr/>
        <w:t xml:space="preserve"> </w:t>
      </w:r>
    </w:p>
    <w:p>
      <w:pPr>
        <w:pStyle w:val="Normal"/>
        <w:rPr/>
      </w:pPr>
      <w:r>
        <w:rPr/>
        <w:t>(chcete-li zaslat výsledek vyšetření jinému subjekt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a adresa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Razítko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e/PSČ/Místo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ař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                       </w:t>
        <w:tab/>
        <w:t>Tel.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</w:t>
        <w:tab/>
        <w:t>IČZ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Odbornost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Leden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Státní zdravotní ústav</w:t>
    </w:r>
  </w:p>
  <w:p>
    <w:pPr>
      <w:pStyle w:val="Normal"/>
      <w:tabs>
        <w:tab w:val="clear" w:pos="708"/>
        <w:tab w:val="center" w:pos="5386" w:leader="none"/>
      </w:tabs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67995</wp:posOffset>
          </wp:positionV>
          <wp:extent cx="685800" cy="647700"/>
          <wp:effectExtent l="0" t="0" r="0" b="0"/>
          <wp:wrapTight wrapText="bothSides">
            <wp:wrapPolygon edited="0">
              <wp:start x="-295" y="0"/>
              <wp:lineTo x="-295" y="21276"/>
              <wp:lineTo x="21600" y="21276"/>
              <wp:lineTo x="21600" y="0"/>
              <wp:lineTo x="-2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Laboratoře Centra epidemiologie a mikrobiologie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Národní referenční laboratoř pro hemofilové nákazy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i/>
        <w:sz w:val="22"/>
        <w:szCs w:val="22"/>
      </w:rPr>
      <w:t>Šrobárova 48, 100 42 Praha 10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i/>
        <w:i/>
        <w:color w:val="000000"/>
        <w:sz w:val="22"/>
      </w:rPr>
    </w:pPr>
    <w:r>
      <w:rPr>
        <w:i/>
        <w:sz w:val="22"/>
      </w:rPr>
      <w:t xml:space="preserve">Tel: 267 082 241, E-mail: </w:t>
    </w:r>
    <w:hyperlink r:id="rId2">
      <w:r>
        <w:rPr>
          <w:rStyle w:val="InternetLink"/>
          <w:i/>
          <w:sz w:val="22"/>
        </w:rPr>
        <w:t>ludmila.novakova@szu.cz</w:t>
      </w:r>
    </w:hyperlink>
  </w:p>
  <w:p>
    <w:pPr>
      <w:pStyle w:val="Header"/>
      <w:rPr>
        <w:i/>
        <w:i/>
        <w:color w:val="000000"/>
        <w:sz w:val="22"/>
      </w:rPr>
    </w:pPr>
    <w:r>
      <w:rPr>
        <w:i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udmila.novakova@sz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26:00Z</dcterms:created>
  <dc:creator>Zacek</dc:creator>
  <dc:description/>
  <cp:keywords/>
  <dc:language>en-US</dc:language>
  <cp:lastModifiedBy>ludmila.novakova</cp:lastModifiedBy>
  <cp:lastPrinted>2010-02-26T08:10:00Z</cp:lastPrinted>
  <dcterms:modified xsi:type="dcterms:W3CDTF">2025-01-06T14:26:00Z</dcterms:modified>
  <cp:revision>2</cp:revision>
  <dc:subject/>
  <dc:title>                                                 </dc:title>
</cp:coreProperties>
</file>