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</w:t>
      </w:r>
    </w:p>
    <w:p>
      <w:pPr>
        <w:pStyle w:val="Heading4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ádanka ke kvantitativnímu stanovení HIV-1 RNA v NRL pro HIV/AIDS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↓ </w:t>
      </w:r>
      <w:r>
        <w:rPr>
          <w:b/>
          <w:sz w:val="18"/>
          <w:szCs w:val="18"/>
        </w:rPr>
        <w:t>zde nalepte štítek↓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57150</wp:posOffset>
                </wp:positionV>
                <wp:extent cx="6932295" cy="7191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160" cy="719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4.5pt;width:545.8pt;height:5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pacient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   </w:t>
        <w:tab/>
        <w:t xml:space="preserve">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né číslo/číslo pojištěnc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místa pobytu v Č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ód diagnóz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Pojišťovn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Datum a čas odběru:</w:t>
      </w:r>
      <w:r>
        <w:rPr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Druh materiálu*</w:t>
      </w:r>
      <w:r>
        <w:rPr/>
        <w:t xml:space="preserve">: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580891187"/>
      <w:bookmarkStart w:id="1" w:name="__Fieldmark__6_1580891187"/>
      <w:bookmarkEnd w:id="1"/>
      <w:r>
        <w:rPr/>
      </w:r>
      <w:r>
        <w:rPr/>
        <w:fldChar w:fldCharType="end"/>
      </w:r>
      <w:r>
        <w:rPr/>
        <w:t xml:space="preserve"> nesrážlivá krev (EDTA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580891187"/>
      <w:bookmarkStart w:id="3" w:name="__Fieldmark__7_1580891187"/>
      <w:bookmarkEnd w:id="3"/>
      <w:r>
        <w:rPr/>
      </w:r>
      <w:r>
        <w:rPr/>
        <w:fldChar w:fldCharType="end"/>
      </w:r>
      <w:r>
        <w:rPr/>
        <w:t xml:space="preserve"> plazma (EDTA)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580891187"/>
      <w:bookmarkStart w:id="5" w:name="__Fieldmark__8_1580891187"/>
      <w:bookmarkEnd w:id="5"/>
      <w:r>
        <w:rPr/>
      </w:r>
      <w:r>
        <w:rPr/>
        <w:fldChar w:fldCharType="end"/>
      </w:r>
      <w:r>
        <w:rPr/>
        <w:t xml:space="preserve"> jiný**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rPr/>
      </w:pPr>
      <w:r>
        <w:rPr/>
        <w:t xml:space="preserve">        </w:t>
      </w:r>
      <w:r>
        <w:rPr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580891187"/>
      <w:bookmarkStart w:id="7" w:name="__Fieldmark__10_1580891187"/>
      <w:bookmarkEnd w:id="7"/>
      <w:r>
        <w:rPr/>
      </w:r>
      <w:r>
        <w:rPr/>
        <w:fldChar w:fldCharType="end"/>
      </w:r>
      <w:r>
        <w:rPr/>
        <w:t xml:space="preserve"> zmražený vzorek</w:t>
        <w:tab/>
        <w:tab/>
        <w:tab/>
        <w:tab/>
        <w:t xml:space="preserve">          **pouze po předchozí tel. konzulta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3665</wp:posOffset>
                </wp:positionV>
                <wp:extent cx="6922770" cy="2466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24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95pt;width:545.05pt;height:1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Pacie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580891187"/>
      <w:bookmarkStart w:id="9" w:name="__Fieldmark__11_1580891187"/>
      <w:bookmarkEnd w:id="9"/>
      <w:r>
        <w:rPr/>
      </w:r>
      <w:r>
        <w:rPr/>
        <w:fldChar w:fldCharType="end"/>
      </w:r>
      <w:r>
        <w:rPr/>
        <w:t xml:space="preserve"> neléčen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580891187"/>
      <w:bookmarkStart w:id="11" w:name="__Fieldmark__12_1580891187"/>
      <w:bookmarkEnd w:id="11"/>
      <w:r>
        <w:rPr/>
      </w:r>
      <w:r>
        <w:rPr/>
        <w:fldChar w:fldCharType="end"/>
      </w:r>
      <w:r>
        <w:rPr/>
        <w:t xml:space="preserve"> léčen od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(datum uvádějte jenom při prvním zahájení terap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Aktuální ART:</w:t>
      </w:r>
    </w:p>
    <w:p>
      <w:pPr>
        <w:pStyle w:val="Normal"/>
        <w:rPr>
          <w:color w:val="333333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4_1580891187"/>
      <w:bookmarkStart w:id="13" w:name="__Fieldmark__14_1580891187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color w:val="000000"/>
          <w:szCs w:val="24"/>
        </w:rPr>
        <w:t>Biktarvy</w:t>
        <w:tab/>
        <w:tab/>
        <w:t xml:space="preserve"> </w:t>
      </w:r>
      <w:r>
        <w:rPr>
          <w:szCs w:val="24"/>
        </w:rPr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5_1580891187"/>
      <w:bookmarkStart w:id="15" w:name="__Fieldmark__15_1580891187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Genvoya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6_1580891187"/>
      <w:bookmarkStart w:id="17" w:name="__Fieldmark__16_1580891187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trovir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7_1580891187"/>
      <w:bookmarkStart w:id="19" w:name="__Fieldmark__17_1580891187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iagen</w:t>
      </w:r>
    </w:p>
    <w:p>
      <w:pPr>
        <w:pStyle w:val="Normal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8_1580891187"/>
      <w:bookmarkStart w:id="21" w:name="__Fieldmark__18_1580891187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color w:val="000000"/>
          <w:szCs w:val="24"/>
        </w:rPr>
        <w:t>Celsentri</w:t>
      </w:r>
      <w:r>
        <w:rPr>
          <w:szCs w:val="24"/>
        </w:rPr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9_1580891187"/>
      <w:bookmarkStart w:id="23" w:name="__Fieldmark__19_1580891187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ntelence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20_1580891187"/>
      <w:bookmarkStart w:id="25" w:name="__Fieldmark__20_1580891187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yataz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21_1580891187"/>
      <w:bookmarkStart w:id="27" w:name="__Fieldmark__21_1580891187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  <w:tab/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2_1580891187"/>
      <w:bookmarkStart w:id="29" w:name="__Fieldmark__22_1580891187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Combivir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23_1580891187"/>
      <w:bookmarkStart w:id="31" w:name="__Fieldmark__23_1580891187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entress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2" w:name="__Fieldmark__24_1580891187"/>
      <w:bookmarkStart w:id="33" w:name="__Fieldmark__24_1580891187"/>
      <w:bookmarkEnd w:id="3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ezolsta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4" w:name="__Fieldmark__25_1580891187"/>
      <w:bookmarkStart w:id="35" w:name="__Fieldmark__25_1580891187"/>
      <w:bookmarkEnd w:id="3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6" w:name="__Fieldmark__26_1580891187"/>
      <w:bookmarkStart w:id="37" w:name="__Fieldmark__26_1580891187"/>
      <w:bookmarkEnd w:id="37"/>
      <w:r>
        <w:rPr>
          <w:szCs w:val="24"/>
        </w:rPr>
      </w:r>
      <w:r>
        <w:rPr>
          <w:szCs w:val="24"/>
        </w:rPr>
        <w:fldChar w:fldCharType="end"/>
      </w:r>
      <w:r>
        <w:rPr>
          <w:color w:val="000000"/>
          <w:szCs w:val="24"/>
        </w:rPr>
        <w:t xml:space="preserve"> Descovy</w:t>
        <w:tab/>
      </w:r>
      <w:r>
        <w:rPr>
          <w:szCs w:val="24"/>
        </w:rPr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8" w:name="__Fieldmark__27_1580891187"/>
      <w:bookmarkStart w:id="39" w:name="__Fieldmark__27_1580891187"/>
      <w:bookmarkEnd w:id="3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aletra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0" w:name="__Fieldmark__28_1580891187"/>
      <w:bookmarkStart w:id="41" w:name="__Fieldmark__28_1580891187"/>
      <w:bookmarkEnd w:id="4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Rukobia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2" w:name="__Fieldmark__29_1580891187"/>
      <w:bookmarkStart w:id="43" w:name="__Fieldmark__29_1580891187"/>
      <w:bookmarkEnd w:id="4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4" w:name="__Fieldmark__30_1580891187"/>
      <w:bookmarkStart w:id="45" w:name="__Fieldmark__30_1580891187"/>
      <w:bookmarkEnd w:id="4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vato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6" w:name="__Fieldmark__31_1580891187"/>
      <w:bookmarkStart w:id="47" w:name="__Fieldmark__31_1580891187"/>
      <w:bookmarkEnd w:id="4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Kivexa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8" w:name="__Fieldmark__32_1580891187"/>
      <w:bookmarkStart w:id="49" w:name="__Fieldmark__32_1580891187"/>
      <w:bookmarkEnd w:id="4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ymtuza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0" w:name="__Fieldmark__33_1580891187"/>
      <w:bookmarkStart w:id="51" w:name="__Fieldmark__33_1580891187"/>
      <w:bookmarkEnd w:id="5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34_1580891187"/>
      <w:bookmarkStart w:id="53" w:name="__Fieldmark__34_1580891187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durant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35_1580891187"/>
      <w:bookmarkStart w:id="55" w:name="__Fieldmark__35_1580891187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Lamivudin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36_1580891187"/>
      <w:bookmarkStart w:id="57" w:name="__Fieldmark__36_1580891187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enofovir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37_1580891187"/>
      <w:bookmarkStart w:id="59" w:name="__Fieldmark__37_1580891187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8_1580891187"/>
      <w:bookmarkStart w:id="61" w:name="__Fieldmark__38_1580891187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favirenz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9_1580891187"/>
      <w:bookmarkStart w:id="63" w:name="__Fieldmark__39_1580891187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Lamivudin/Zidovudin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40_1580891187"/>
      <w:bookmarkStart w:id="65" w:name="__Fieldmark__40_1580891187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ivicay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41_1580891187"/>
      <w:bookmarkStart w:id="67" w:name="__Fieldmark__41_1580891187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42_1580891187"/>
      <w:bookmarkStart w:id="69" w:name="__Fieldmark__42_1580891187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mtricitabine/TDF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43_1580891187"/>
      <w:bookmarkStart w:id="71" w:name="__Fieldmark__43_1580891187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orvir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2" w:name="__Fieldmark__44_1580891187"/>
      <w:bookmarkStart w:id="73" w:name="__Fieldmark__44_1580891187"/>
      <w:bookmarkEnd w:id="7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riumeq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4" w:name="__Fieldmark__45_1580891187"/>
      <w:bookmarkStart w:id="75" w:name="__Fieldmark__45_1580891187"/>
      <w:bookmarkEnd w:id="7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6" w:name="__Fieldmark__46_1580891187"/>
      <w:bookmarkStart w:id="77" w:name="__Fieldmark__46_1580891187"/>
      <w:bookmarkEnd w:id="7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pivir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8" w:name="__Fieldmark__47_1580891187"/>
      <w:bookmarkStart w:id="79" w:name="__Fieldmark__47_1580891187"/>
      <w:bookmarkEnd w:id="7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Odefsey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0" w:name="__Fieldmark__48_1580891187"/>
      <w:bookmarkStart w:id="81" w:name="__Fieldmark__48_1580891187"/>
      <w:bookmarkEnd w:id="8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Truvada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2" w:name="__Fieldmark__49_1580891187"/>
      <w:bookmarkStart w:id="83" w:name="__Fieldmark__49_1580891187"/>
      <w:bookmarkEnd w:id="8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4" w:name="__Fieldmark__50_1580891187"/>
      <w:bookmarkStart w:id="85" w:name="__Fieldmark__50_1580891187"/>
      <w:bookmarkEnd w:id="8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Evotaz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6" w:name="__Fieldmark__51_1580891187"/>
      <w:bookmarkStart w:id="87" w:name="__Fieldmark__51_1580891187"/>
      <w:bookmarkEnd w:id="8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Prezista</w:t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8" w:name="__Fieldmark__52_1580891187"/>
      <w:bookmarkStart w:id="89" w:name="__Fieldmark__52_1580891187"/>
      <w:bookmarkEnd w:id="8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Viread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0" w:name="__Fieldmark__53_1580891187"/>
      <w:bookmarkStart w:id="91" w:name="__Fieldmark__53_1580891187"/>
      <w:bookmarkEnd w:id="9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Další požadovaná vyšetření: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54_1580891187"/>
      <w:bookmarkStart w:id="93" w:name="__Fieldmark__54_1580891187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rezistence k ART/subtyp HIV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CD</w:t>
      </w:r>
      <w:r>
        <w:rPr>
          <w:b/>
          <w:vertAlign w:val="subscript"/>
        </w:rPr>
        <w:t xml:space="preserve">4 </w:t>
      </w:r>
      <w:r>
        <w:rPr>
          <w:b/>
        </w:rPr>
        <w:t xml:space="preserve">lymfocytů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 xml:space="preserve">datum stanovení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30175</wp:posOffset>
                </wp:positionV>
                <wp:extent cx="6913245" cy="1138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11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0.25pt;width:544.3pt;height: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kytovatel zdravotních služeb (zadavate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azítko</w:t>
      </w:r>
      <w:r>
        <w:rPr>
          <w:sz w:val="18"/>
          <w:szCs w:val="18"/>
        </w:rPr>
        <w:t xml:space="preserve">:                         </w:t>
        <w:tab/>
        <w:tab/>
        <w:tab/>
        <w:tab/>
        <w:t xml:space="preserve"> </w:t>
      </w:r>
      <w:r>
        <w:rPr>
          <w:b/>
          <w:sz w:val="18"/>
          <w:szCs w:val="18"/>
        </w:rPr>
        <w:t>Podpis lékaře:</w:t>
      </w:r>
      <w:r>
        <w:rPr>
          <w:sz w:val="18"/>
          <w:szCs w:val="18"/>
        </w:rPr>
        <w:t xml:space="preserve"> </w:t>
        <w:tab/>
        <w:t xml:space="preserve">     </w:t>
        <w:tab/>
        <w:tab/>
        <w:tab/>
        <w:tab/>
      </w:r>
      <w:r>
        <w:rPr>
          <w:b/>
          <w:sz w:val="18"/>
          <w:szCs w:val="18"/>
        </w:rPr>
        <w:t xml:space="preserve"> Datum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ČP: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nos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um a čas dodání do NRL HIV/AIDS</w:t>
      </w:r>
      <w:r>
        <w:rPr>
          <w:sz w:val="18"/>
          <w:szCs w:val="18"/>
        </w:rPr>
        <w:t xml:space="preserve">:                       </w:t>
        <w:tab/>
        <w:t xml:space="preserve"> </w:t>
        <w:tab/>
        <w:t xml:space="preserve">Vzorek doručil: </w:t>
        <w:tab/>
        <w:t xml:space="preserve">     </w:t>
        <w:tab/>
        <w:tab/>
        <w:t xml:space="preserve"> Vzorek přijal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rPr/>
      </w:pPr>
      <w:r>
        <w:rPr>
          <w:b/>
          <w:bCs/>
          <w:sz w:val="20"/>
        </w:rPr>
        <w:t>*Důležité upozornění pro odběr, způsob skladování a transportu materiálu:</w:t>
      </w:r>
    </w:p>
    <w:p>
      <w:pPr>
        <w:pStyle w:val="Normal"/>
        <w:jc w:val="both"/>
        <w:rPr>
          <w:rFonts w:ascii="Roboto;Times New Roman" w:hAnsi="Roboto;Times New Roman" w:cs="Roboto;Times New Roman"/>
          <w:b/>
          <w:b/>
          <w:color w:val="000000"/>
          <w:sz w:val="20"/>
        </w:rPr>
      </w:pPr>
      <w:r>
        <w:rPr>
          <w:rFonts w:cs="Roboto;Times New Roman" w:ascii="Roboto;Times New Roman" w:hAnsi="Roboto;Times New Roman"/>
          <w:color w:val="000000"/>
          <w:sz w:val="20"/>
        </w:rPr>
        <w:t>Vzorky plné krve odebrané do vakuových zkumavek s EDTA jako antikoagulantem lze uchovávat nebo přepravovat do 24 hodin při</w:t>
      </w:r>
      <w:r>
        <w:rPr>
          <w:rFonts w:cs="Roboto;Times New Roman" w:ascii="Roboto;Times New Roman" w:hAnsi="Roboto;Times New Roman"/>
          <w:color w:val="000000"/>
          <w:sz w:val="20"/>
        </w:rPr>
        <w:t> </w:t>
      </w:r>
      <w:r>
        <w:rPr>
          <w:rFonts w:cs="Roboto;Times New Roman" w:ascii="Roboto;Times New Roman" w:hAnsi="Roboto;Times New Roman"/>
          <w:color w:val="000000"/>
          <w:sz w:val="20"/>
        </w:rPr>
        <w:t xml:space="preserve">teplotě 2 °C až 25 °C (nemrazit!). </w:t>
      </w:r>
      <w:r>
        <w:rPr>
          <w:rFonts w:cs="Roboto;Times New Roman" w:ascii="Roboto;Times New Roman" w:hAnsi="Roboto;Times New Roman"/>
          <w:b/>
          <w:color w:val="000000"/>
          <w:sz w:val="20"/>
        </w:rPr>
        <w:t>Jiný antikoagulační přípravek není povolen!</w:t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color w:val="000000"/>
          <w:sz w:val="20"/>
        </w:rPr>
        <w:t>Vzorky separované plazmy lze uchovávat po dobu do 24 hodin při teplotě 2 °C až 25 °C, do 72 hodin při teplotě 2 °C až 8 °C nebo do</w:t>
      </w:r>
      <w:r>
        <w:rPr>
          <w:rFonts w:cs="Roboto;Times New Roman" w:ascii="Roboto;Times New Roman" w:hAnsi="Roboto;Times New Roman"/>
          <w:color w:val="000000"/>
          <w:sz w:val="20"/>
        </w:rPr>
        <w:t> </w:t>
      </w:r>
      <w:r>
        <w:rPr>
          <w:rFonts w:cs="Roboto;Times New Roman" w:ascii="Roboto;Times New Roman" w:hAnsi="Roboto;Times New Roman"/>
          <w:color w:val="000000"/>
          <w:sz w:val="20"/>
        </w:rPr>
        <w:t>6 týdnů při teplotě ≤ -18 °C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1. 12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25120</wp:posOffset>
          </wp:positionV>
          <wp:extent cx="685800" cy="647700"/>
          <wp:effectExtent l="0" t="0" r="0" b="0"/>
          <wp:wrapTight wrapText="bothSides">
            <wp:wrapPolygon edited="0">
              <wp:start x="-295" y="0"/>
              <wp:lineTo x="-295" y="21276"/>
              <wp:lineTo x="21600" y="21276"/>
              <wp:lineTo x="21600" y="0"/>
              <wp:lineTo x="-29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>Státní zdravotní ústav</w:t>
    </w:r>
  </w:p>
  <w:p>
    <w:pPr>
      <w:pStyle w:val="Normal"/>
      <w:tabs>
        <w:tab w:val="clear" w:pos="708"/>
        <w:tab w:val="left" w:pos="945" w:leader="none"/>
        <w:tab w:val="center" w:pos="5386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ab/>
      <w:t>Laboratoře Centra epidemiologie a mikrobiologie,</w:t>
    </w:r>
  </w:p>
  <w:p>
    <w:pPr>
      <w:pStyle w:val="Normal"/>
      <w:jc w:val="center"/>
      <w:rPr/>
    </w:pPr>
    <w:r>
      <w:rPr>
        <w:b/>
        <w:i/>
        <w:sz w:val="18"/>
        <w:szCs w:val="18"/>
      </w:rPr>
      <w:t>Národní referenční laboratoř pro HIV/AIDS</w:t>
    </w:r>
  </w:p>
  <w:p>
    <w:pPr>
      <w:pStyle w:val="Normal"/>
      <w:jc w:val="center"/>
      <w:rPr/>
    </w:pPr>
    <w:r>
      <w:rPr>
        <w:i/>
        <w:sz w:val="18"/>
        <w:szCs w:val="18"/>
      </w:rPr>
      <w:t xml:space="preserve">Šrobárova 49/48, 100 00 Praha 10, </w:t>
    </w:r>
    <w:r>
      <w:rPr>
        <w:sz w:val="18"/>
        <w:szCs w:val="18"/>
      </w:rPr>
      <w:t>Tel: +420 267 082 262/560, E-mail</w:t>
    </w:r>
    <w:r>
      <w:rPr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</w:rPr>
        <w:t>nrlaidslab@szu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rlaidslab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9:00Z</dcterms:created>
  <dc:creator>Zacek</dc:creator>
  <dc:description/>
  <cp:keywords/>
  <dc:language>en-US</dc:language>
  <cp:lastModifiedBy>andrea.pavlikova@szud.local</cp:lastModifiedBy>
  <cp:lastPrinted>2022-03-07T12:16:00Z</cp:lastPrinted>
  <dcterms:modified xsi:type="dcterms:W3CDTF">2025-01-21T13:01:00Z</dcterms:modified>
  <cp:revision>21</cp:revision>
  <dc:subject/>
  <dc:title>                                                 </dc:title>
</cp:coreProperties>
</file>