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ANKA o vyšetření v NRL pro lymeskou borrelióz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OPLÁTCE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201"/>
        <w:gridCol w:w="2682"/>
      </w:tblGrid>
      <w:tr>
        <w:trPr>
          <w:trHeight w:val="270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a čas odběru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pobytu v ČR</w:t>
            </w:r>
          </w:p>
        </w:tc>
        <w:tc>
          <w:tcPr>
            <w:tcW w:w="2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no</w:t>
            </w:r>
          </w:p>
        </w:tc>
        <w:tc>
          <w:tcPr>
            <w:tcW w:w="2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hotově v pokladně</w:t>
            </w:r>
            <w:r>
              <w:rPr/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na účet SZÚ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16"/>
        </w:rPr>
      </w:pPr>
      <w:r>
        <w:rPr>
          <w:b/>
          <w:sz w:val="20"/>
          <w:szCs w:val="20"/>
        </w:rPr>
        <w:t>POŽADOVANÁ VYŠETŘENÍ V NRL PRO LB (zaškrtněte, příp. doplňte</w:t>
      </w:r>
      <w:r>
        <w:rPr>
          <w:b/>
          <w:bCs/>
          <w:sz w:val="20"/>
          <w:szCs w:val="16"/>
        </w:rPr>
        <w:t>):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ymeská borrelióz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orrelia burgdorferi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sensu lat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Borrelia – cena: 1400,- Kč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IgM, IgG – cena: 1000,- Kč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ern Blot IgM, IgG – cena: 3000,- Kč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icroblot-Array IgM, IgG</w:t>
      </w:r>
      <w:r>
        <w:rPr>
          <w:b/>
          <w:sz w:val="20"/>
          <w:szCs w:val="20"/>
        </w:rPr>
        <w:t xml:space="preserve"> – cena: 3000,- Kč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ynoviální tekutina</w:t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Lidská granulocytární anaplazmóza HGA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Anaplasma phagocytophilum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– cena: 1400,- Kč (popř. 1100,- druhý a další PCR ze stejného materiálu)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A IgM, IgG – cena: 800,- Kč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emoc z k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č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ího škrábnutí – Bartonellóza CSD 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Bartonella hensela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R – cena: 1400,- Kč (popř. 1100,- druhý a další PCR ze stejného materiálu)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nesrážlivá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asma</w:t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iný materiál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A IgM, IgG – cena: 800,- Kč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érum</w:t>
      </w:r>
    </w:p>
    <w:p>
      <w:pPr>
        <w:pStyle w:val="Normal"/>
        <w:pBdr>
          <w:bottom w:val="single" w:sz="6" w:space="1" w:color="000000"/>
        </w:pBdr>
        <w:rPr/>
      </w:pPr>
      <w:r>
        <w:rPr/>
        <w:t>Důvod požadavku (prosíme vyplňte popř. ve volném místě doplňte):</w:t>
      </w:r>
    </w:p>
    <w:tbl>
      <w:tblPr>
        <w:tblW w:w="10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709"/>
        <w:gridCol w:w="284"/>
        <w:gridCol w:w="425"/>
        <w:gridCol w:w="4915"/>
        <w:gridCol w:w="583"/>
      </w:tblGrid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Klíště v anamnéz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TB léčba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matologické symptomy EM/AC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ur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rdiologické symptomy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ižení pohybového systém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iná postižen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</w:t>
            </w:r>
            <w:r>
              <w:rPr>
                <w:sz w:val="20"/>
                <w:szCs w:val="16"/>
              </w:rPr>
              <w:t>...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Důležité upozornění pro způsob skladování a transportu materiálu na vyšetření LB.</w:t>
    </w:r>
  </w:p>
  <w:p>
    <w:pPr>
      <w:pStyle w:val="Footer"/>
      <w:rPr/>
    </w:pPr>
    <w:r>
      <w:rPr>
        <w:sz w:val="16"/>
      </w:rPr>
      <w:t>Sérologie – 2-5ml srážlivá krev do 72 hod. +2 až +8 ºC, NEMRAZIT!; sérum, likvor, synoviální tekutina nejdéle do 5 dnů při teplotě +2 až +8 ºC,   při skladování delším než 5 dnů vzorek mrazit při -20ºC</w:t>
    </w:r>
  </w:p>
  <w:p>
    <w:pPr>
      <w:pStyle w:val="Footer"/>
      <w:rPr/>
    </w:pPr>
    <w:r>
      <w:rPr>
        <w:sz w:val="16"/>
      </w:rPr>
      <w:t>PCR – materiál dopravit do laboratoře do 24h při teplotě 2-8 °C, při skladování a transportu delším než 24h při  teplotě -10 až -85°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76325" cy="561975"/>
          <wp:effectExtent l="0" t="0" r="0" b="0"/>
          <wp:wrapTight wrapText="bothSides">
            <wp:wrapPolygon edited="0">
              <wp:start x="-104" y="0"/>
              <wp:lineTo x="-104" y="21082"/>
              <wp:lineTo x="21494" y="21082"/>
              <wp:lineTo x="21494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</w:rPr>
      <w:t>Státní zdravotní ústav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entrum epidemiologie a mikrobiologie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árodní referenční laboratoř pro lymeskou borreliózu</w:t>
    </w:r>
  </w:p>
  <w:p>
    <w:pPr>
      <w:pStyle w:val="Normal"/>
      <w:tabs>
        <w:tab w:val="clear" w:pos="708"/>
        <w:tab w:val="center" w:pos="4536" w:leader="none"/>
        <w:tab w:val="left" w:pos="6495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Šrobárova 48, 100 00 Praha 10</w:t>
    </w:r>
  </w:p>
  <w:p>
    <w:pPr>
      <w:pStyle w:val="Normal"/>
      <w:tabs>
        <w:tab w:val="clear" w:pos="708"/>
        <w:tab w:val="center" w:pos="4536" w:leader="none"/>
        <w:tab w:val="left" w:pos="6495" w:leader="none"/>
      </w:tabs>
      <w:jc w:val="center"/>
      <w:rPr>
        <w:rStyle w:val="Eaddress"/>
        <w:i/>
        <w:i/>
        <w:sz w:val="20"/>
        <w:szCs w:val="20"/>
      </w:rPr>
    </w:pPr>
    <w:r>
      <w:rPr>
        <w:i/>
        <w:iCs/>
        <w:sz w:val="20"/>
      </w:rPr>
      <w:t xml:space="preserve">Tel:267082580  Email: </w:t>
    </w:r>
    <w:hyperlink r:id="rId2">
      <w:r>
        <w:rPr>
          <w:rStyle w:val="InternetLink"/>
          <w:i/>
          <w:iCs/>
          <w:color w:val="000000"/>
          <w:sz w:val="20"/>
          <w:szCs w:val="20"/>
        </w:rPr>
        <w:t>borrelioza@szu.cz</w:t>
      </w:r>
    </w:hyperlink>
  </w:p>
  <w:p>
    <w:pPr>
      <w:pStyle w:val="Normal"/>
      <w:jc w:val="center"/>
      <w:rPr>
        <w:rStyle w:val="Eaddress"/>
        <w:i/>
        <w:i/>
        <w:i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rrelioza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9:00Z</dcterms:created>
  <dc:creator>kurzova</dc:creator>
  <dc:description/>
  <cp:keywords/>
  <dc:language>en-US</dc:language>
  <cp:lastModifiedBy>blanka.krausova</cp:lastModifiedBy>
  <cp:lastPrinted>2019-05-28T13:40:00Z</cp:lastPrinted>
  <dcterms:modified xsi:type="dcterms:W3CDTF">2025-01-14T08:17:00Z</dcterms:modified>
  <cp:revision>7</cp:revision>
  <dc:subject/>
  <dc:title>ŽÁDANKA MATERIÁLU pro vyšetření v NRL pro lymeskou borreliózu</dc:title>
</cp:coreProperties>
</file>