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ANKA o vyšetření v NRL pro lymeskou borreliózu</w:t>
      </w:r>
    </w:p>
    <w:p>
      <w:pPr>
        <w:pStyle w:val="Normal"/>
        <w:pBdr>
          <w:bottom w:val="single" w:sz="6" w:space="0" w:color="000000"/>
        </w:pBdr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align>bottom</wp:align>
                </wp:positionV>
                <wp:extent cx="579691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9"/>
                              <w:gridCol w:w="353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81"/>
                              <w:gridCol w:w="2503"/>
                              <w:gridCol w:w="1063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02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skytovatel zdravotních služeb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IČP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dbornos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27.6pt;mso-wrap-distance-left:0pt;mso-wrap-distance-right:7.05pt;mso-wrap-distance-top:0pt;mso-wrap-distance-bottom:0pt;margin-top:-16.05pt;mso-position-vertical:bottom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9"/>
                        <w:gridCol w:w="353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81"/>
                        <w:gridCol w:w="2503"/>
                        <w:gridCol w:w="1063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02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skytovatel zdravotních služeb</w:t>
                            </w:r>
                          </w:p>
                        </w:tc>
                        <w:tc>
                          <w:tcPr>
                            <w:tcW w:w="6107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>IČP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dbornos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6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201"/>
        <w:gridCol w:w="260"/>
        <w:gridCol w:w="260"/>
        <w:gridCol w:w="260"/>
        <w:gridCol w:w="1902"/>
      </w:tblGrid>
      <w:tr>
        <w:trPr>
          <w:trHeight w:val="270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ient / Jméno</w:t>
            </w:r>
          </w:p>
        </w:tc>
        <w:tc>
          <w:tcPr>
            <w:tcW w:w="25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né číslo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jišťovna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pobytu v ČR</w:t>
            </w:r>
          </w:p>
        </w:tc>
        <w:tc>
          <w:tcPr>
            <w:tcW w:w="74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 diagnózy</w:t>
            </w:r>
          </w:p>
        </w:tc>
        <w:tc>
          <w:tcPr>
            <w:tcW w:w="25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a čas odběru</w:t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16"/>
        </w:rPr>
      </w:pPr>
      <w:r>
        <w:rPr>
          <w:b/>
          <w:sz w:val="20"/>
          <w:szCs w:val="20"/>
        </w:rPr>
        <w:t>POŽADOVANÁ VYŠETŘENÍ V NRL PRO LB (zaškrtněte, příp. doplňte</w:t>
      </w:r>
      <w:r>
        <w:rPr>
          <w:b/>
          <w:bCs/>
          <w:sz w:val="20"/>
          <w:szCs w:val="16"/>
        </w:rPr>
        <w:t>):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 w:val="fals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Lymeská borrelióza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Borrelia burgdorferi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sensu lato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6"/>
          <w:szCs w:val="6"/>
          <w:u w:val="single"/>
        </w:rPr>
      </w:pPr>
      <w:r>
        <w:rPr>
          <w:rFonts w:eastAsia="Times New Roman" w:cs="Times New Roman"/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CR Borrelia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nesrážlivá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lasma</w:t>
        <w:tab/>
      </w:r>
      <w:r>
        <w:rPr>
          <w:b/>
          <w:sz w:val="32"/>
          <w:szCs w:val="32"/>
        </w:rPr>
        <w:t xml:space="preserve">□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ynoviální tekutina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iný materiál 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SA IgM, IgG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ynoviální tekutina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stern Blot IgM, IgG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ynoviální tekuti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20"/>
          <w:szCs w:val="20"/>
        </w:rPr>
        <w:t>Microblot-Array IgM, IgG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ynoviální tekutina</w:t>
        <w:tab/>
      </w:r>
    </w:p>
    <w:p>
      <w:pPr>
        <w:pStyle w:val="Normal"/>
        <w:pBdr>
          <w:bottom w:val="single" w:sz="6" w:space="1" w:color="000000"/>
        </w:pBdr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Lidská granulocytární anaplazmóza HGA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Anaplasma phagocytophilum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CR 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nesrážlivá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lasma</w:t>
        <w:tab/>
      </w:r>
      <w:r>
        <w:rPr>
          <w:b/>
          <w:sz w:val="32"/>
          <w:szCs w:val="32"/>
        </w:rPr>
        <w:t xml:space="preserve">□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iný materiál  ………………………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0"/>
          <w:szCs w:val="20"/>
        </w:rPr>
        <w:t>IFA IgM, IgG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  <w:tab/>
      </w:r>
    </w:p>
    <w:p>
      <w:pPr>
        <w:pStyle w:val="Normal"/>
        <w:pBdr>
          <w:bottom w:val="sing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Nemoc z ko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č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č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ího škrábnutí – Bartonellóza CSD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Bartonella henselae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) / Zákopová horečka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B. quintana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CR 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nesrážlivá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iný materiál  ………………………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0"/>
          <w:szCs w:val="20"/>
        </w:rPr>
        <w:t>IFA IgM, IgG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2230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Jiné PCR vyšetření </w:t>
        <w:br/>
        <w:t>(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u w:val="single"/>
        </w:rPr>
        <w:t xml:space="preserve">Francisella tularensis, Babesia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u w:val="single"/>
        </w:rPr>
        <w:t>spp.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u w:val="single"/>
        </w:rPr>
        <w:t xml:space="preserve">, Rickettsia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u w:val="single"/>
        </w:rPr>
        <w:t>spp.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u w:val="singl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  <w:t>Neoehrlichia mikurensis, Borrelia miyamotoi, Coxiella burnetii)</w:t>
      </w:r>
    </w:p>
    <w:p>
      <w:pPr>
        <w:pStyle w:val="Odstavecseseznamem"/>
        <w:spacing w:before="0" w:after="0"/>
        <w:ind w:left="426" w:hanging="0"/>
        <w:contextualSpacing w:val="false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Odstavecseseznamem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Patogen:…………………………………………………………………………………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ál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16"/>
        </w:rPr>
      </w:pPr>
      <w:r>
        <w:rPr>
          <w:sz w:val="20"/>
          <w:szCs w:val="16"/>
        </w:rPr>
        <w:t>Důvod požadavku (prosíme vyplňte popř. ve volném místě doplňte):</w:t>
      </w:r>
    </w:p>
    <w:tbl>
      <w:tblPr>
        <w:tblW w:w="103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709"/>
        <w:gridCol w:w="284"/>
        <w:gridCol w:w="425"/>
        <w:gridCol w:w="4915"/>
        <w:gridCol w:w="583"/>
      </w:tblGrid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Klíště v anamnéz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ATB léčba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rmatologické symptomy EM/AC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urologické symptom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ardiologické symptom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stižení pohybového systém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iná postižení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odpis lékaře:                                           Razítko:                                                   Datum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Důležité upozornění pro způsob skladování a transportu materiálu na vyšetření LB.</w:t>
    </w:r>
  </w:p>
  <w:p>
    <w:pPr>
      <w:pStyle w:val="Footer"/>
      <w:rPr/>
    </w:pPr>
    <w:r>
      <w:rPr>
        <w:sz w:val="16"/>
      </w:rPr>
      <w:t>Sérologie – 2-5ml srážlivá krev do 72 hod. +2 až +8 ºC, NEMRAZIT!; sérum, likvor, synoviální tekutina nejdéle do 5 dnů při teplotě +2 až +8 ºC,   při skladování delším než 5 dnů vzorek mrazit při -20ºC</w:t>
    </w:r>
  </w:p>
  <w:p>
    <w:pPr>
      <w:pStyle w:val="Footer"/>
      <w:rPr/>
    </w:pPr>
    <w:r>
      <w:rPr>
        <w:sz w:val="16"/>
      </w:rPr>
      <w:t>PCR – materiál dopravit do laboratoře do 24h při teplotě 2-8 °C, při skladování a transportu delším než 24h při  teplotě -10 až -85°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76325" cy="561975"/>
          <wp:effectExtent l="0" t="0" r="0" b="0"/>
          <wp:wrapTight wrapText="bothSides">
            <wp:wrapPolygon edited="0">
              <wp:start x="-104" y="0"/>
              <wp:lineTo x="-104" y="21082"/>
              <wp:lineTo x="21494" y="21082"/>
              <wp:lineTo x="21494" y="0"/>
              <wp:lineTo x="-10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0"/>
      </w:rPr>
      <w:t>Státní zdravotní ústav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entrum epidemiologie a mikrobiologie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Národní referenční laboratoř pro lymeskou borreliózu</w:t>
    </w:r>
  </w:p>
  <w:p>
    <w:pPr>
      <w:pStyle w:val="Normal"/>
      <w:tabs>
        <w:tab w:val="clear" w:pos="708"/>
        <w:tab w:val="center" w:pos="4536" w:leader="none"/>
        <w:tab w:val="left" w:pos="6495" w:leader="none"/>
      </w:tabs>
      <w:jc w:val="center"/>
      <w:rPr/>
    </w:pPr>
    <w:r>
      <w:rPr>
        <w:i/>
        <w:sz w:val="20"/>
        <w:szCs w:val="20"/>
      </w:rPr>
      <w:t>Šrobárova 48, 100 00 Praha 10</w:t>
    </w:r>
  </w:p>
  <w:p>
    <w:pPr>
      <w:pStyle w:val="Normal"/>
      <w:jc w:val="center"/>
      <w:rPr>
        <w:rStyle w:val="Eaddress"/>
        <w:i/>
        <w:i/>
        <w:iCs/>
        <w:sz w:val="20"/>
        <w:szCs w:val="20"/>
      </w:rPr>
    </w:pPr>
    <w:r>
      <w:rPr>
        <w:i/>
        <w:iCs/>
        <w:sz w:val="20"/>
      </w:rPr>
      <w:t xml:space="preserve">Tel:267082580  Email: </w:t>
    </w:r>
    <w:hyperlink r:id="rId2">
      <w:r>
        <w:rPr>
          <w:rStyle w:val="InternetLink"/>
          <w:i/>
          <w:iCs/>
          <w:color w:val="000000"/>
          <w:sz w:val="20"/>
          <w:szCs w:val="20"/>
        </w:rPr>
        <w:t>borrelioza@szu.cz</w:t>
      </w:r>
    </w:hyperlink>
  </w:p>
  <w:p>
    <w:pPr>
      <w:pStyle w:val="Normal"/>
      <w:jc w:val="center"/>
      <w:rPr>
        <w:rStyle w:val="Eaddress"/>
        <w:i/>
        <w:i/>
        <w:iCs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address">
    <w:name w:val="eaddres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rrelioza@sz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3:00Z</dcterms:created>
  <dc:creator>kurzova</dc:creator>
  <dc:description/>
  <cp:keywords/>
  <dc:language>en-US</dc:language>
  <cp:lastModifiedBy>blanka.krausova</cp:lastModifiedBy>
  <cp:lastPrinted>2025-03-31T14:35:00Z</cp:lastPrinted>
  <dcterms:modified xsi:type="dcterms:W3CDTF">2025-05-28T11:34:00Z</dcterms:modified>
  <cp:revision>6</cp:revision>
  <dc:subject/>
  <dc:title>ŽÁDANKA MATERIÁLU pro vyšetření v NRL pro lymeskou borreliózu</dc:title>
</cp:coreProperties>
</file>